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Звіт закладу спеціалізованої медичної допомоги про роботу за 2024 рік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  <w:u w:val="single"/>
          <w:lang w:val="uk-UA"/>
        </w:rPr>
        <w:t xml:space="preserve">Комунальне некомерційне підприємство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Спеціалізована медико-санітарна частина м.Нетішин» </w:t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вна юридична назва</w:t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1062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9"/>
        <w:gridCol w:w="2410"/>
        <w:gridCol w:w="2409"/>
        <w:gridCol w:w="21"/>
      </w:tblGrid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ЮРИДИЧНИЙ СТАТУС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 xml:space="preserve">КНП НМР "СМСЧ м.Нетішин" </w:t>
            </w:r>
          </w:p>
        </w:tc>
      </w:tr>
      <w:tr>
        <w:trPr>
          <w:trHeight w:val="564" w:hRule="atLeast"/>
        </w:trPr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: </w:t>
            </w:r>
            <w:r>
              <w:rPr>
                <w:i/>
                <w:lang w:val="uk-UA"/>
              </w:rPr>
              <w:t>№, дата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ОЗ України № 483 від 28.02.2019р. «Про ліцензування медичної практики»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Ліцензія на обіг наркотичних препаратів, прекурсорів: </w:t>
            </w:r>
            <w:r>
              <w:rPr>
                <w:i/>
                <w:lang w:val="uk-UA"/>
              </w:rPr>
              <w:t>№, дата, термін дії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від 04.04.2024 № 481 «Про ліцензування господарської діяльності з обігу наркотичних засобів, психотропних речовин і прекурсорів»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  <w:r>
              <w:rPr>
                <w:i/>
                <w:lang w:val="uk-UA"/>
              </w:rPr>
              <w:t>, дата, термін дії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ОВ № 020284 від 29 грудня 2022р. по 22 жовтня 2029 р.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редитація: </w:t>
            </w:r>
            <w:r>
              <w:rPr>
                <w:i/>
                <w:lang w:val="uk-UA"/>
              </w:rPr>
              <w:t>дата проведення, категорія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категорія; 26 червня 2019р.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сяг фінансування від НСЗУ збільшився на 10816,41 тис грн., сумарний дохід  збільшився на 20221,57 тис.грн, середня заробітна плата лікарів зросла на 1085,93 грн, середнього медичного персоналу на 362,06 грн.</w:t>
            </w:r>
          </w:p>
          <w:p>
            <w:pPr>
              <w:pStyle w:val="Docdata"/>
              <w:spacing w:before="0" w:after="0"/>
              <w:rPr/>
            </w:pPr>
            <w:r>
              <w:rPr/>
              <w:t xml:space="preserve">З 01.01.2024 року розпочало роботу відділення екстренної медичної допомоги. </w:t>
            </w:r>
          </w:p>
          <w:p>
            <w:pPr>
              <w:pStyle w:val="Docdata"/>
              <w:spacing w:before="0" w:after="0"/>
              <w:rPr/>
            </w:pPr>
            <w:r>
              <w:rPr/>
              <w:t>Здійснено об’єднання КДЛ та бак лабораторії в єдиний підрозділ «медичну лабораторію»</w:t>
            </w:r>
          </w:p>
          <w:p>
            <w:pPr>
              <w:pStyle w:val="Docdata"/>
              <w:spacing w:before="0" w:after="0"/>
              <w:rPr/>
            </w:pPr>
            <w:r>
              <w:rPr/>
              <w:t xml:space="preserve">Проведено удосконалення організації медичних  оглядів працівників ВП ХАЕС на базі здоровпункту цього підприємства, що дало можливість покращити якість та скоротити витрати часу на його проходження. Розпочата робота </w:t>
            </w:r>
            <w:r>
              <w:rPr>
                <w:bCs/>
              </w:rPr>
              <w:t>медичного кабінету з контролю за проведенням навчально-тренувальної та спортивної роботи згідно договор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Запрошено на роботу </w:t>
            </w:r>
            <w:r>
              <w:rPr>
                <w:lang w:val="uk-UA"/>
              </w:rPr>
              <w:t xml:space="preserve">та працевлаштовано </w:t>
            </w:r>
            <w:r>
              <w:rPr/>
              <w:t>три  лікаря</w:t>
            </w:r>
            <w:r>
              <w:rPr>
                <w:lang w:val="uk-UA"/>
              </w:rPr>
              <w:t>-</w:t>
            </w:r>
            <w:r>
              <w:rPr/>
              <w:t xml:space="preserve"> молодих спеціаліст</w:t>
            </w:r>
            <w:r>
              <w:rPr>
                <w:lang w:val="uk-UA"/>
              </w:rPr>
              <w:t>и</w:t>
            </w:r>
            <w:r>
              <w:rPr/>
              <w:t>, а саме: хірург,  невропатолог, офтальмолог.  Підготовлено лікаря ФРМ</w:t>
            </w:r>
            <w:r>
              <w:rPr>
                <w:lang w:val="uk-UA"/>
              </w:rPr>
              <w:t>, лікаря медицини невідкладних станів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У хірургічну практику впроваджено ЕВЛК, </w:t>
            </w:r>
            <w:r>
              <w:rPr>
                <w:lang w:val="uk-UA"/>
              </w:rPr>
              <w:t xml:space="preserve"> </w:t>
            </w:r>
            <w:r>
              <w:rPr/>
              <w:t>лапароскопічне лікування перфоративної виразки. Впроваджено у практику знеболення пологів (епідуральна анестезі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родовжено оновлення обладнання рентгендіагностичного відділення  (отримано від МОЗ України цифровий рентгенапарат), відділення ультразвукової та функціональної діагностики (придбано ультразвуковий сканер, електроміографчний комплекс, отримано в якості гуманітарної допомоги 5 електрокардіографів), відділення медичної реабілітації (придбано автоматичний ротор для тренування верхніх та нижніх кінцівок, оновлена ерготерапевтична кухня).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Завершений капітальний ремонт лівого крила та розпочато правого крила п’ятого поверху головного корпусу для розширення потужності відділення медичної реабілітації. Проведено поточний ремонт  цоколя акушерсько-гінекологічного відділення, даху патанатомічного відділення, кабінету у рентгендіагностичному відділенні</w:t>
            </w:r>
            <w:r>
              <w:rPr>
                <w:lang w:val="uk-UA"/>
              </w:rPr>
              <w:t>, фойє КДП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lang w:val="uk-UA"/>
              </w:rPr>
              <w:t>Проведено підготовку до подачі заявки на акредитацію медичної лабораторії згідно</w:t>
            </w:r>
            <w:r>
              <w:rPr>
                <w:sz w:val="28"/>
                <w:szCs w:val="28"/>
                <w:lang w:val="uk-UA"/>
              </w:rPr>
              <w:t xml:space="preserve"> вим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189:2022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Населення </w:t>
            </w:r>
            <w:r>
              <w:rPr>
                <w:lang w:val="uk-UA"/>
              </w:rPr>
              <w:t>території обслуговува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15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на 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 – 5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 – 5,9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</w:t>
            </w:r>
            <w:r>
              <w:rPr>
                <w:i/>
              </w:rPr>
              <w:t xml:space="preserve">  на 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 – 8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 – 8,5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Хвороби системи кровообі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 -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 – 52,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Новоутвор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 - 20,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 – 19,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Травми, отрує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 – 13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 – 12,8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Хвороби органів травл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 -5,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диха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 – 7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-4,6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 xml:space="preserve">Симптом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2,6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і та паразитарні хвороб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  1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0,7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Хвороби нервової систе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 1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0,7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лади психіки та поведін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0,7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оджені аномалії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0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1 - 0,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кістково – м’язової систе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0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 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0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 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сечостатевої систе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вороби  ендокринної систем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вуха та сосковидного відрост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вми, отрує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 – 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 – 33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/>
              </w:rPr>
              <w:t>Хвороби системи кровообіг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– 25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 – 32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утвор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 - 17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– 14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травл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5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8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мпто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5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органів диха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-7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і та паразитарні хвороб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нервової систе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1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лади психіки та поведін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кістково – м’язової систе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1,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вуха та сосковидного відрост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оджені аномалії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0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родній приріст </w:t>
            </w:r>
            <w:r>
              <w:rPr>
                <w:i/>
              </w:rPr>
              <w:t>на 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3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,6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нськ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юкова смертність: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</w:t>
            </w:r>
            <w:r>
              <w:rPr>
                <w:i/>
              </w:rPr>
              <w:t>исл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- на 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10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 14,0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- перинатальні прич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3,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екційні хвор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3,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птова смерть грудної ди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3,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вроджені в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>число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 100 тисяч дітей </w:t>
            </w:r>
            <w:r>
              <w:rPr>
                <w:i/>
                <w:lang w:val="uk-UA"/>
              </w:rPr>
              <w:t>відп. ві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12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198,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число – </w:t>
            </w:r>
            <w:r>
              <w:rPr>
                <w:i/>
              </w:rPr>
              <w:t>на 100 тис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 xml:space="preserve"> д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>т</w:t>
            </w:r>
            <w:r>
              <w:rPr>
                <w:i/>
                <w:lang w:val="uk-UA"/>
              </w:rPr>
              <w:t>. н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90,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ис. н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 - 1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 – 12,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на 10 т. д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 – 25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  - 287,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на 10 т. д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3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24,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натальна смерт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 – 1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7,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У т. ч. м</w:t>
            </w:r>
            <w:r>
              <w:rPr/>
              <w:t>ертвонароджуваність</w:t>
            </w:r>
            <w:r>
              <w:rPr>
                <w:lang w:val="uk-UA"/>
              </w:rPr>
              <w:t xml:space="preserve"> по закладу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абс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число – на 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7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7,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7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ізичних осіб лікарів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шта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72 - 90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 - 100,3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ікарів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9 - 2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 – 26,2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,У т.ч. молодих спеціалістів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роки після інтернату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анестезі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 –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0 - 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и дитя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хірур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 –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 - 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и дитя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 - 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акушери-гінек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 – 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 - 9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ртопеди-травмат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- 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терапевти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- 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карді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крин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вропат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4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педіатр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75 –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- 3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неонатоло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- 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інфекціоні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- 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и дитя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толаринг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фтальм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,5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онк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0,5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0,5 – 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ендоскопі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–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рентге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2,0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- 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У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2,25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- 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функціональні діаг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,0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 - 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лікарі Ф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рготерапев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терапев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,0 -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 - 4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uk-UA"/>
              </w:rPr>
              <w:t>а також</w:t>
            </w:r>
            <w:r>
              <w:rPr>
                <w:lang w:val="uk-UA"/>
              </w:rPr>
              <w:t xml:space="preserve"> – психологи / психотерапев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96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– 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гопед / </w:t>
            </w:r>
            <w:r>
              <w:rPr>
                <w:bCs/>
              </w:rPr>
              <w:t>терапевт мови та мовл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2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о коштів з НСЗУ </w:t>
            </w:r>
            <w:r>
              <w:rPr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08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lang w:val="uk-UA"/>
              </w:rPr>
              <w:t>всього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i/>
                <w:lang w:val="uk-UA"/>
              </w:rPr>
              <w:t xml:space="preserve">у т. ч. </w:t>
            </w:r>
            <w:r>
              <w:rPr>
                <w:lang w:val="uk-UA"/>
              </w:rPr>
              <w:t>по спеціальностя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естезіолог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-травматоло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,5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: </w:t>
            </w:r>
            <w:r>
              <w:rPr>
                <w:i/>
                <w:lang w:val="uk-UA"/>
              </w:rPr>
              <w:t>абс. число – % до шта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56 - 118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 – 109,6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мп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8 - 11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12,1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2,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з НЗСУ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ак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коштів: </w:t>
            </w:r>
            <w:r>
              <w:rPr>
                <w:bCs/>
                <w:i/>
                <w:lang w:val="uk-UA"/>
              </w:rPr>
              <w:t>тис.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 919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 753,4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ШІ ДОХОДИ (</w:t>
            </w:r>
            <w:r>
              <w:rPr>
                <w:b/>
                <w:i/>
                <w:lang w:val="uk-UA"/>
              </w:rPr>
              <w:t>тис. грн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медичної субве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 77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 148,7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ч.: на комунальні послуг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капіталь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5 453,6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 93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 862,3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 858,4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ім того, залучені кош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 779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 794,0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.т.ч. в грошовій формі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надходження за платні послуг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          надходження від орендної плати орендарям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благодійна допомога в грошовій форм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.т.ч. в натуральній формі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благодійна допомога в натуральній форм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безоплатно отримане майн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гуманітарна допомога(МАГАТЕ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централізоване постачання ( гуманітарна, благодійна допом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602,6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 821,1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1,4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177,0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158,5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2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 938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349,4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 334,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4,37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444,5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7,57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99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93,2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4,77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 474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 696,3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lang w:val="uk-UA"/>
              </w:rPr>
              <w:t xml:space="preserve">СТРУКТУРА ВИДАТКІВ (з сумарного доходу) у </w:t>
            </w:r>
            <w:r>
              <w:rPr>
                <w:b/>
                <w:i/>
                <w:iCs/>
                <w:lang w:val="uk-UA"/>
              </w:rPr>
              <w:t>%</w:t>
            </w:r>
            <w:r>
              <w:rPr>
                <w:b/>
                <w:iCs/>
                <w:lang w:val="uk-UA"/>
              </w:rPr>
              <w:t>: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81 202,32 - 62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 062,57-60,1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5 453,7-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 899,26-5,2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, у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0 187,30-11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 525,35-5,2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5 245,29-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878,11-1,9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0 187,0-7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980,35-3,3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З та медичні ви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8 357,61-6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 543,73-5,7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2 370,33-1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668,43-1,7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е (зазначи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6 147,50-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 443,67-5,6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и та матеріал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лата послуг(крім комунальних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льгові пенсі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рахунки з бюджето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ужбові відря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 284,41-0,9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2 727,66-2,1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671,02-0,5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 329,28-1,0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35,13-0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832,41-1,2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4 839,24-3,2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9,48-0,4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1,26-0,6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,28-0,11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/>
                <w:iCs/>
                <w:lang w:val="uk-UA"/>
              </w:rPr>
              <w:t>грн.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, </w:t>
            </w:r>
            <w:r>
              <w:rPr>
                <w:bCs/>
                <w:iCs/>
                <w:lang w:val="uk-UA"/>
              </w:rPr>
              <w:t>у т. ч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85,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8,9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медика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6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харч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,3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24,7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10,66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243,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05,08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 А Т Е Р І А Л Ь Н О – Т Е Х Н І Ч Н А  Б А З А (тис. грн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обладнання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 264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 065,4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38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 400,3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8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початок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– дизельне палив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-бензинове паливо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-мобільні інверторно-акумуляторні системи безперебійного живлення по 5,2 кВт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4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– дизельне палив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-бензинове паливо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-мобільні інверторно-акумуляторні системи безперебійного живлення по 5,2 кВт/год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невих стан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лін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зервного водопостачанн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артезіанська свердловина або крин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MED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MEDICS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8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НСТРУМЕНТАЛЬНА ДІАГНОСТИКА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ентген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  <w:r>
              <w:rPr>
                <w:color w:val="000000"/>
                <w:lang w:val="uk-UA"/>
              </w:rPr>
              <w:t>, з н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-2103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- 23906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генапара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853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- 1018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’ютерна том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КТ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люор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 12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371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ЗД: </w:t>
            </w:r>
            <w:r>
              <w:rPr>
                <w:i/>
                <w:color w:val="000000"/>
                <w:lang w:val="uk-UA"/>
              </w:rPr>
              <w:t xml:space="preserve">апара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6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Г: </w:t>
            </w:r>
            <w:r>
              <w:rPr>
                <w:i/>
                <w:color w:val="000000"/>
                <w:lang w:val="uk-UA"/>
              </w:rPr>
              <w:t>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            </w:t>
            </w:r>
            <w:r>
              <w:rPr>
                <w:i/>
                <w:color w:val="000000"/>
                <w:lang w:val="uk-UA"/>
              </w:rPr>
              <w:t>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6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АТ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лтермоніторування Е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19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ваз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оенцефалографія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хоКГ: </w:t>
            </w:r>
            <w:r>
              <w:rPr>
                <w:i/>
                <w:color w:val="000000"/>
                <w:lang w:val="uk-UA"/>
              </w:rPr>
              <w:t>апаратів – дослідже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 - 2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233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МАМОГРАФ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СТЕРОСКОП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,4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ЗОФАГОГАСТРОДУОДЕНОСКОП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2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,7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НОСКОП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,3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СТОСКОП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5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ХОСКОПІ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ість договору з НС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тримано коштів за пак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явно апар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ведено обсте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А ЗАКЛАДУ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 (КДЦ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оліклініки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ь в поліклініку за рік: </w:t>
            </w:r>
            <w:r>
              <w:rPr>
                <w:i/>
                <w:lang w:val="uk-UA"/>
              </w:rPr>
              <w:t>абс. число – на 1 лі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5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19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лікувальних відділ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(зайнятість) ліжка п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,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ій термін перебування п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lang w:val="uk-UA"/>
              </w:rPr>
              <w:t>Всього проліковано у стаціонарі,</w:t>
            </w:r>
            <w:r>
              <w:rPr>
                <w:lang w:val="uk-UA"/>
              </w:rPr>
              <w:t xml:space="preserve"> 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9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606</w:t>
            </w:r>
            <w:r>
              <w:rPr>
                <w:lang w:val="uk-UA"/>
              </w:rPr>
              <w:t xml:space="preserve"> (випадк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8 (501 випадок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4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lang w:val="uk-UA"/>
              </w:rPr>
              <w:t xml:space="preserve">Летальність по стаціонару ЗОЗ:                                  </w:t>
            </w:r>
            <w:r>
              <w:rPr>
                <w:lang w:val="uk-UA"/>
              </w:rPr>
              <w:t xml:space="preserve">абс. число померлих – 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,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ротинів: абс. число -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 - 2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 – 29,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/>
                <w:lang w:val="uk-UA"/>
              </w:rPr>
              <w:t>Робота ліжок за профі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жок – робота 1 ліжка за рік – хвори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апевти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– 304,6 - 1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– 294,7 - 113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ді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невр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–295,6 -  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– 328,9 - 82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суль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хірур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186,6 - 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273,1 - 85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нійної хірург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79,7 -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340,0 - 26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– 215,7 - 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190,2 - 53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едіатричних сомати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311,2 - 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37,4 - 17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68,1 - 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80,2 - 27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50,8 -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283,0 - 13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243,2 - 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215,8 -38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екцій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76,4 - 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55,2 - 40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дитячих інфекцій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06,5 - 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62,5 - 60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толаринг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фтальм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іативних / хоспіс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215,2 -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216,5 - 8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білітаційних для доросл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 – 305,5 - 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 – 248,5 - 32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2922" w:leader="none"/>
                <w:tab w:val="left" w:pos="379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абілітаційних для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07,8 -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39,6 - 8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Е(Н)М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5,5 - 1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188,8 - 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119,0 - 18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ОБОТА ЗА ПАКЕТАМИ</w:t>
            </w:r>
            <w:r>
              <w:rPr>
                <w:b/>
                <w:i/>
                <w:iCs/>
                <w:lang w:val="uk-UA"/>
              </w:rPr>
              <w:t xml:space="preserve"> конкретно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, ДІАГНОСТИКА, СПОСТЕРЕЖЕННЯ ТА ЛІКУВАННЯ                                          В АМБУЛАТО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 946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 916,1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57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39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ИННА МЕДИЧНА ДОПОМОГА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Укладено деклар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зверн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ЕАБІЛІТАЦІЙНА ДОПОМОГА В АМБУЛАТО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 937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771,9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74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ЧНА ДОПОМОГА ДОРОСЛИМ І ДІТЯМ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33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544,4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5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38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ОПРОТЕЗУВАННЯ ОКРЕМИХ КАТЕГОРІЙ ОСІБ, ЯКІ ЗАХИЩАЛИ НЕЗАЛЕЖНІСТЬ, СУВЕРЕНІТЕТ ТА ТЕРИТОРІАЛЬНУ ЦІЛІСТЬ УКРАЇНИ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4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ЕДИЧНИЙ ОГЛЯД ОСІБ, ЯКИЙ ОРГАНІЗОВУЄТЬСЯ ТЦК ТА СП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явність В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засі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FF0000"/>
                <w:shd w:fill="FFFFFF" w:val="clear"/>
                <w:lang w:val="uk-UA"/>
              </w:rPr>
              <w:t>Оглянуто військовозобов’яза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авершених випад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ЕННЯ ВАГІТНОСТІ В АМБУЛАТО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389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494,7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2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ГЕМОДІАЛІЗУ В АМБУЛАТО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ПЕРИТОНЕАЛЬНОГО ДІАЛІЗУ                                                  В АМБУЛАТО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ЛІКУВАННЯ ДОРОСЛИХ І ДІТЕЙ ІЗ ТУБЕРКУЛЬОЗОМ                                          В АМБУЛАТОРНИХ ТА СТАЦІОНА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АГНОСТИКА, ЛІКУВАННЯ ТА СУПРОВІД ОСІБ ІЗ ВІЛ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КУВАННЯ ОСІБ ІЗ ПСИХІЧНИМИ ТА ПОВЕДІНКОВИМИ РОЗЛАДАМИ ВНАСЛІДОК ВЖИВАННЯ ОПІОЇДІВ ІЗ ВИКОРИСТАННЯМ ЗПТ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,4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3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БІЛЬНА ПАЛІАТИВНА ДОПОМОГА ДОРОСЛИМ ТА ДІТЯМ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717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083,2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ІАТРИЧНА ДОПОМОГА МОБІЛЬНИМИ МУЛЬТИДИСЦИПЛІНАРНИМИ КОМАНДАМИ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НІСТЬ ДО НАДАННЯ МЕДИЧНОЇ ДОПОМОГИ В НАДЗВИЧАЙНИХ СИТУАЦІЯ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 234,3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жков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Максимально можливий ліжк. фонд в надзвичайній ситу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ДОПОМОГА БЕЗ ПРОВЕДЕННЯ ХІРУРГІЧНИХ ОПЕРАЦІЙ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 02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 415,8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, у т.ч. по відді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сомати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і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акушерсько-гінекологі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інфекці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А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ЕМ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, у т.ч. по відділ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і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акушерсько-гінекологіч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інфекці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А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ЕМ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ПАЛІАТИВНА МЕДИЧНА ДОПОМОГА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4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0,4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В УМОВАХ СТАЦІОНАРУ ОДНОГО ДН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5,4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- гінеко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У СТАЦІОНА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 225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 853,0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хірургами: лікарів стаціонару – опер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 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7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ртопедами-травматологами: лікарів стаціонару – опер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-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– 29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акушерами – гінекологами: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 лікарів стаціонару – опер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 20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логами: лікарів стаціонару – операц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uk-UA"/>
              </w:rPr>
            </w:pPr>
            <w:r>
              <w:rPr>
                <w:lang w:val="uk-UA"/>
              </w:rPr>
              <w:t>З них ді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</w:t>
            </w:r>
            <w:r>
              <w:rPr>
                <w:i/>
                <w:lang w:val="uk-UA"/>
              </w:rPr>
              <w:t>абс.число</w:t>
            </w:r>
            <w:r>
              <w:rPr>
                <w:lang w:val="uk-UA"/>
              </w:rPr>
              <w:t>), у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ірургіч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уролог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оросли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1-7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 - 74,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ітя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-8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93– 88,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8-3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8  - 40,2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Ендопротезування суглобів – всього, з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льшових: всього – у т.ч. безо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-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лінних: всього – у т.ч. безо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ізійних: кульшових + колін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А ДОПОМОГА У СТАЦІОНАРНИХ УМОВ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 816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 053,9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З них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ДОПОМОГА ПРИ ПОЛОГАХ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147,5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200,52</w:t>
            </w:r>
          </w:p>
        </w:tc>
      </w:tr>
      <w:tr>
        <w:trPr/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</w:t>
            </w:r>
            <w:r>
              <w:rPr>
                <w:i/>
                <w:lang w:val="uk-UA"/>
              </w:rPr>
              <w:t>абс. число</w:t>
            </w:r>
            <w:r>
              <w:rPr>
                <w:lang w:val="uk-UA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1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1,5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есарських розтинів: </w:t>
            </w:r>
            <w:r>
              <w:rPr>
                <w:i/>
                <w:lang w:val="uk-UA"/>
              </w:rPr>
              <w:t>абс. число – % від всі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-22,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 -22,3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 народжених померл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БЦЖ: </w:t>
            </w:r>
            <w:r>
              <w:rPr>
                <w:i/>
                <w:lang w:val="uk-UA"/>
              </w:rPr>
              <w:t>% до народжених живи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-31,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 – 64,9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проти гепатиту В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 – 79,7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НОВОНАРОДЖЕНИМ У СКЛАДНИХ НЕОНАТАЛЬНИХ ВИПАДКА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новонародже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перебували на інтенсивній терап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ількість виїздів бригади в інші З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4,4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сього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2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ПРИ ГОСТРОМУ МОЗКОВОМУ ІНСУЛЬТІ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6" w:leader="none"/>
              </w:tabs>
              <w:snapToGrid w:val="false"/>
              <w:ind w:right="80" w:hanging="0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ступили впродовж 24 годин від початку хвороби: </w:t>
            </w:r>
            <w:r>
              <w:rPr>
                <w:i/>
                <w:lang w:val="uk-UA"/>
              </w:rPr>
              <w:t>абс. число – % до проліков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– 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виконана </w:t>
            </w:r>
            <w:r>
              <w:rPr>
                <w:bCs/>
                <w:lang w:val="uk-UA" w:eastAsia="en-US"/>
              </w:rPr>
              <w:t>нейровізуалізація протягом 30 хвилин з часу поступлен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– 7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</w:t>
            </w:r>
            <w:r>
              <w:rPr>
                <w:bCs/>
                <w:lang w:val="uk-UA" w:eastAsia="en-US"/>
              </w:rPr>
              <w:t>в спеціалізоване інсультне відділення при поступленні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 % до поступивших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з них ішемічні: </w:t>
            </w:r>
            <w:r>
              <w:rPr>
                <w:i/>
                <w:lang w:val="uk-UA"/>
              </w:rPr>
              <w:t>абс. число - % до всі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- 8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роведено тромболізис: </w:t>
            </w:r>
            <w:r>
              <w:rPr>
                <w:i/>
                <w:lang w:val="uk-UA"/>
              </w:rPr>
              <w:t>абс. число - % до ішем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направлено на тромбектомію в ХОЛ: </w:t>
            </w:r>
            <w:r>
              <w:rPr>
                <w:bCs/>
                <w:i/>
                <w:lang w:val="uk-UA" w:eastAsia="en-US"/>
              </w:rPr>
              <w:t>абс.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80" w:hanging="360"/>
              <w:rPr>
                <w:lang w:val="uk-UA"/>
              </w:rPr>
            </w:pPr>
            <w:r>
              <w:rPr>
                <w:lang w:val="uk-UA"/>
              </w:rPr>
              <w:t xml:space="preserve">померли: </w:t>
            </w:r>
            <w:r>
              <w:rPr>
                <w:i/>
                <w:lang w:val="uk-UA"/>
              </w:rPr>
              <w:t>абс. число - % від пролікованих з Г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– 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ЙНЕ ДОСЛІДЖЕННЯ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Проведено дослід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ВЕТЕРАНІВ ВІЙНИ (ліками, виробами медичного призначення тощо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осіб - 42 вип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34 особи  -45 випадків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, 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лов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вчата до 18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лопці до 18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</w:tr>
      <w:tr>
        <w:trPr>
          <w:trHeight w:val="3018" w:hRule="atLeast"/>
        </w:trPr>
        <w:tc>
          <w:tcPr>
            <w:tcW w:w="1062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Підприємство немає</w:t>
            </w:r>
            <w:r>
              <w:rPr>
                <w:lang w:val="uk-UA"/>
              </w:rPr>
              <w:t xml:space="preserve"> власних</w:t>
            </w:r>
            <w:r>
              <w:rPr/>
              <w:t xml:space="preserve"> альтернативних джерел водозабезпечення та опалення на випадок повного блекауту.</w:t>
            </w:r>
            <w:r>
              <w:rPr>
                <w:lang w:val="uk-UA"/>
              </w:rPr>
              <w:t xml:space="preserve"> Забезпечення відбувається за рахунок функціонування додаткових потужностей комунального господарства ВП ХАЕС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исокий відсоток лікарів пенсійного вік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Вакантні посади завідувача відділення екстреної медичної допомоги, дитячого офтальмолога, </w:t>
            </w:r>
            <w:r>
              <w:rPr>
                <w:lang w:val="uk-UA"/>
              </w:rPr>
              <w:t xml:space="preserve">додаткова </w:t>
            </w:r>
            <w:r>
              <w:rPr/>
              <w:t>потреба у лікарях медицини невідкладних станів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отреба у капітальних і поточних ремонтах  приміщень закладу. </w:t>
            </w:r>
          </w:p>
          <w:p>
            <w:pPr>
              <w:pStyle w:val="Normal"/>
              <w:suppressLineNumbers/>
              <w:snapToGrid w:val="false"/>
              <w:spacing w:before="0" w:after="0"/>
              <w:ind w:firstLine="567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РОБО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ідписання договору з НСЗУ за 21 пакетами ПМГ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Подальший розвиток медичної реабілітації, залучення додаткових фахівців (лікаря ФРМ), оновлення обладна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тримання галузевих стандартів, клінічних маршрутів пацієнта під час надання медичної допомо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ійне підвищення кваліфікації персоналу, регулярне проведення навчань з відпрацюванням практичних навичок надання медичної допомоги у випадку масового поступлення постраждалих з різними видами та ступенем ураже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альше удосконалення  розробленої моделі фінансового стимулювання медичних працівникі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дбання нового дороговартісного обладнання (за умови наявності фінансового ресурсу), а саме: апарата УЗД (для КДП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ійна робота над виконанням ліцензійних умов, вимог НСЗУ до специфікацій по пакетах ПМГ.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                                        Тетяна ДІДИЧ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одаток до розділу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«Матеріально-технічна база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Придбання медичного обладнання</w:t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  <w:t>2024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134"/>
        <w:gridCol w:w="141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бюджету територіальної громад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Інші кошти спеціального фон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електронейроміографічний комп'ютерний М-TEST ON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 ультразвуковий діагностичний V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6704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-2G Лікувальне ліжко еM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44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тивний телемедичний діагностичн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ьовий підйомник GH1 з підйомним кронштейном, підвісною рейкою та зарядною сис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1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кошти Спец фонд М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4980348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ошти загального фон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рай противопролежневий OSD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 контркутовий 1:1 СХ235-С1 С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 турбінний з led генератором СХ207-F Н15-SP 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5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ватор Luxation зігнутий 3мм Фаль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,25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ватор Е-49 прямий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98,7</w:t>
            </w:r>
            <w:r>
              <w:rPr>
                <w:rFonts w:eastAsia="Calibri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ток стоматологічний Partsch, голівка зі свинця 19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176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иці Folcon-Cut вигнуті 1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47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атравматичні для видалення зубів з анатомічною ручкою тип 79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882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для видалення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3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 Щ-168-1 для видалення молочних премолярів нижньої щелепи, дитячі №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Щ-171 для видалення іклів і премолярів верхньої щел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,75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конечник контркут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25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вертикально- зігнуті, дуже тонкі, для видалення коренів зубів нижньої щел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56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пці для видалення фрагментів коренів різців глибокого захоплення верхньої щелепи №29F  з профільованими алмазом ру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З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9009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НС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скоп EUROLIGHT C10 з галогенною лампочкою (осв. 8000 l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7,55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соксиметр ОКСІ (мод. Р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юкометр CONTOU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рометр (інфрачервоний термометр), модель НТ-820D в комплекті з батаре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чильник СЛ-1 лабораторний механ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5,31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кропіпетка Dlab MicroPettePlus варіабельного об'єму 10-100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7,03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кропіпетка Dlab MicroPettePlus варіабельного об'єму 10-100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7,03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кліпатор для полімерних кліпс LAPOMED, розмір L (С289F021D, 2023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16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кліпатор для полімерних кліпс LAPOMED, розмір ХL (С289F021D, 2023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16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білітаційний стіл для терапії широкий з електричним регулюванням висоти СР-ЗЕ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8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трій для реабілітації МОТОmed loop.la для ніг та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97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рилізатор повітряний ГП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івавтоматичний коагулометр SC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36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ізатор біохімічний STAT FAX 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рсткий ендоскоп (синускоп-артроскоп, оптична система набірних лінз типу хопкі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 пацієнт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88785,05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ітряна система обігріву паціє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нцет хірургічний ПХ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0,4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НСЗ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129195,37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ошти від опер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чний тренажер для контролю та моніторингу якості обробки рук UV-BOX (УФ-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власні кош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6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7141152,37</w:t>
            </w:r>
          </w:p>
        </w:tc>
      </w:tr>
    </w:tbl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     </w:t>
      </w:r>
      <w:r>
        <w:rPr>
          <w:rFonts w:eastAsia="Calibri"/>
          <w:b/>
          <w:i/>
          <w:sz w:val="28"/>
          <w:szCs w:val="28"/>
          <w:lang w:val="uk-UA" w:eastAsia="en-US"/>
        </w:rPr>
        <w:t>Придбання (інше )</w:t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  <w:t>2024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134"/>
        <w:gridCol w:w="141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НС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ильна скриня - GCFW-380, 380л (GRUNHEL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80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 TRH-S166M55-W (GRUNHEL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10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НСЗ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9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ошти від операцій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BP6030B bundle 2*CRG725, 8468В042АА, Принтер лазерний +2хCRG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99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241YEBI,UM.QE1EE.E03,Монітор IPS23.8", 1920*1080, 100Гц, VGA,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8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ТС</w:t>
            </w:r>
            <w:r>
              <w:rPr>
                <w:rFonts w:eastAsia="Calibri"/>
                <w:lang w:val="en-US" w:eastAsia="en-US"/>
              </w:rPr>
              <w:t xml:space="preserve">  Office KO01V07WinP AMD R3 3200G/A320M/DDR4 2*8GB/SSD 480GB/400W/ATX/Win1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97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ка зварна "Хамеле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 "Grunhelm" (VRH-S85M48-W) однокамерний, 84л/9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rn Бензопила ланцюгова 2 кВт 35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rn Бензотример 160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 письм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ик пристав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і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офісні з полиц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ухонних 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2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на 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з комі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04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ркало з кріп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6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ьний компь"ютер ARTLINE Business B29 (B29v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38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Неттоп</w:t>
            </w:r>
            <w:r>
              <w:rPr>
                <w:rFonts w:eastAsia="Calibri"/>
                <w:lang w:val="en-US" w:eastAsia="en-US"/>
              </w:rPr>
              <w:t xml:space="preserve"> ARTLINE Business B11 Windows 11Pro (B11v17W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9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 письм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комбі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комбі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для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ал для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ь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дротова двохдіапазонна гігабітна стельова точка доступу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8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для і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яльник електричний побутовий, 45Вт, два ж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ільний телефон А18 4/128 СРН2591 GLOWING BLACK 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9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ер електр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дротовий маршрутизатор, Archer С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32,5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пор України 90*135 полі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,82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оратор ВН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йний стенд для організації з кишенями (жовтий фон, стенд-книжка+об'ємний А5) пластик 3мм - Ламі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іотелефон DECT (червоний) KX-TG1611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37,5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під умивальнік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95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під умивальнік 60 Сім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45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татор ТР-LINK LS1005 5*FE, неке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м ро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465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тка утеп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2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вики робочі шкір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309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Ізео Т-50 з умивальніком SOLO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ти тканеві сонцезахисні Тканина L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Ф лазерний CANON i-SENSYS MF3010 EUR+2 картриджі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98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есор APRO повітряний 2-циліндровий, 2,2кВт, 416 л/х, 8 бар, 50л реси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оратор STURM 12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копульт для компресора Stu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ан BNB Plus 180*54*45см (зі штучної шкіри, ніжки метале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ан BNB Plus 120*54*45см (зі штучної шкіри, ніжки металев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8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нова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ухонних меблів (ерго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ирадло відбілене 150*220, бязь, 100% б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2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шник махровий 40*70, бі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 письмовий (1200*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 письмовий (1535*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1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 секрет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івна 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6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ці наві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комбі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комбі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а комбі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йна д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власні кош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60264,82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з благодійного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КТС  AMD R5 5600G/В550М/DDR4 2*8GB/SSD 128GB М.2/HDD 1TB/400W/AT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1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кошти з благодійного рахун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4981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924245,82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Благодійна допомога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024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42"/>
        <w:gridCol w:w="1552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едичне обладн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шок АМБ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зиметр гамма-випромінення індивідуальний ДКГ-21 "EcotestCARD"/Personal Gamma Radiation Dosimeter DKG-21 "EcotestCARD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24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іометр-дозиметр РКС-01 "СТОРА-АБГ" повний комплект в пластиковому кейсі/Radiometer-dosimeter RKS-01 "STORA-ABG" complete kit in a plastic ca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унки на колесах (Ролятор)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9,56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ільний гідравлічний підйомник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ктрична коляска інвалід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5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зок інвалідний не склад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,04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зок інвалідний склад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26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зок інвалідний склад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ізатор для дітей з ДЦ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5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иці (костилі) підлокітні па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ьтразвуковий диссектор Sonicision 7.5мм-39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зок інвалідний не склад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3,04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ізатор для дітей з ДЦ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5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унки складні різні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4,78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жко лікарняне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рас протипролежневий Herida Argyll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існий візок інвалід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 для ходьб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3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иці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скопічна камера LAPOMED FHD-І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узійний насос BeneFusion uV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75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колориметр КФК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Інгалятор</w:t>
            </w:r>
            <w:r>
              <w:rPr>
                <w:rFonts w:eastAsia="Calibri"/>
                <w:lang w:val="en-US" w:eastAsia="en-US"/>
              </w:rPr>
              <w:t xml:space="preserve"> Rossmax NF 60 DOG Kid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галятор (небулайзер) 2B Teddy Bear дитяч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3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тивний узд апарат Butterfl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90000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ульсоксимет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59 980,24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Інше обладн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жама чоловіч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шник махров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Ємність для води (Water Tank 50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4,5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онітор</w:t>
            </w:r>
            <w:r>
              <w:rPr>
                <w:rFonts w:eastAsia="Calibri"/>
                <w:lang w:val="en-US" w:eastAsia="en-US"/>
              </w:rPr>
              <w:t xml:space="preserve"> 21.5" ASUS VP228DE 200cd 1000:1 90/65 5msVGA FH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3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онітор</w:t>
            </w:r>
            <w:r>
              <w:rPr>
                <w:rFonts w:eastAsia="Calibri"/>
                <w:lang w:val="en-US" w:eastAsia="en-US"/>
              </w:rPr>
              <w:t xml:space="preserve"> 21.5" ASUS VP228DE 200cd 1000:1 90/65 5msVGA FH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3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ісло туалет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ісло туалет на колесах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5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ісло для купання пацієнта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2,6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рац лікарняний б/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постільної білизни Еней-Плюс Полуторний 145*210см Luxe-0022 морська хви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6,68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чна курт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310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чні шта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04,0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ець Ізо чорний А-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9,50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788 049,82</w:t>
            </w:r>
          </w:p>
        </w:tc>
      </w:tr>
      <w:tr>
        <w:trPr>
          <w:trHeight w:val="3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 648 030,06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Безоплатно надане МОЗ України</w:t>
      </w:r>
    </w:p>
    <w:p>
      <w:pPr>
        <w:pStyle w:val="Normal"/>
        <w:suppressAutoHyphens w:val="false"/>
        <w:spacing w:lineRule="auto" w:line="256"/>
        <w:jc w:val="center"/>
        <w:rPr/>
      </w:pPr>
      <w:r>
        <w:rPr/>
        <w:t>2024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965"/>
        <w:gridCol w:w="1581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чне обладн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ентгенівська діагностична HF-525 Pl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eastAsia="en-US"/>
              </w:rPr>
              <w:t>299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 299 00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 299 000,0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Централізоване постачання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</w:t>
      </w:r>
      <w:r>
        <w:rPr/>
        <w:t>2024 рік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965"/>
        <w:gridCol w:w="1581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едичне обладн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арат наркозно-дихальний WATO EX-55 Pro (EX-55 Pro_ePM12_DK50DE_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98030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ентиляції легенів/RemscAir Macawi Ventilator,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085304</w:t>
            </w:r>
            <w:r>
              <w:rPr>
                <w:rFonts w:eastAsia="Calibri"/>
                <w:lang w:val="uk-UA" w:eastAsia="en-U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йка до системи вентиляції легенів /Trolly for DemcAir Macawi Ventilator,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45127,4</w:t>
            </w:r>
            <w:r>
              <w:rPr>
                <w:rFonts w:eastAsia="Calibri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 828 461,40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 828 461,4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Гуманітарна допомога (МАГАТЕ)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b/>
          <w:lang w:val="uk-UA" w:eastAsia="en-US"/>
        </w:rPr>
        <w:t>2024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0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йменування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-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ума (грн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ктрокардіограф 12 канальний BeneHeart R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388,85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агностичний комплект welch allyn 11842panoptic iexam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870,62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ілинна лампа Rexxam RS-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669,53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ктричний підйомний стіл без стільниці МТ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12,74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ланаційний тонометр SL-Tmдля SL-102/203 500 без при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35,53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нзи для безконтактної щілинної лампи, прозо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9,41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нза для безконтактної щілинної лампи, про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87,44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ільниця 60*45 для електричного підйомного столу 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1,33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ма для аппланацій-тон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8,68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ноновий офтальм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0,22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ядна станція 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2,15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ій-іонний акумулятор PX3 3.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таціонарний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нтген</w:t>
            </w:r>
            <w:r>
              <w:rPr>
                <w:rFonts w:eastAsia="Calibri"/>
                <w:lang w:val="en-US" w:eastAsia="en-US"/>
              </w:rPr>
              <w:t xml:space="preserve"> DR Solution-X-FRAME DR-EZ MODEL+ SYSTEM Brand ITAL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905,32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а рентгенографічна мобільна рентгенівська система XFM MOBILE DR SYSTEM Brand ITAL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7031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 806 565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 806 565,85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2">
    <w:name w:val="Заголовок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Forpeoplewithlowvision">
    <w:name w:val="forpeoplewithlow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5:00Z</dcterms:created>
  <dc:creator>УОЗ</dc:creator>
  <dc:description/>
  <cp:keywords/>
  <dc:language>en-US</dc:language>
  <cp:lastModifiedBy>user</cp:lastModifiedBy>
  <cp:lastPrinted>2024-12-11T08:48:00Z</cp:lastPrinted>
  <dcterms:modified xsi:type="dcterms:W3CDTF">2025-06-19T10:34:00Z</dcterms:modified>
  <cp:revision>171</cp:revision>
  <dc:subject/>
  <dc:title/>
</cp:coreProperties>
</file>