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кладу ВМД </w:t>
      </w:r>
    </w:p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роботу за підсумками роботи у 2021 році </w:t>
      </w:r>
    </w:p>
    <w:p>
      <w:pPr>
        <w:pStyle w:val="Normal"/>
        <w:ind w:left="-900" w:right="-365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омунальне некомерційне підприємство Нетішинської міської ради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Спеціалізована медико-санітарна частина м.Нетішин» </w:t>
      </w:r>
    </w:p>
    <w:p>
      <w:pPr>
        <w:pStyle w:val="Normal"/>
        <w:ind w:left="-900" w:right="-365" w:hanging="0"/>
        <w:jc w:val="center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>повна юридична назва</w:t>
      </w:r>
    </w:p>
    <w:p>
      <w:pPr>
        <w:pStyle w:val="Normal"/>
        <w:ind w:left="-900" w:right="-36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268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ЮРИДИЧНИЙ    СТАТУС 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НП НМР "СМСЧ м.Нетішин" 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міська рада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створення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3.201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перетворення у КНП 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1.201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України № 483 від 28.02.2019р. «Про ліцензування медичної практики»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обіг наркотичних препаратів, прекурсорів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, дата, термін д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засідання робочої групи від 28.03.2019р.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з 28.03.2019р. по 28.03.2024р.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, дата, термін д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АА № 004437 від 13 квітня 2017р. (зі зміною № 1 до ліцензії від 10.11.2017р.)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 22 жовтня 2022р.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а категорія; 26 червня 2019р.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firstLine="518"/>
              <w:rPr/>
            </w:pPr>
            <w:r>
              <w:rPr>
                <w:lang w:val="uk-UA" w:eastAsia="en-US"/>
              </w:rPr>
              <w:t xml:space="preserve">Обсяг фінансування за ПМГ від НСЗУ  у 2021  році збільшився на </w:t>
            </w:r>
            <w:r>
              <w:rPr>
                <w:b/>
                <w:lang w:val="uk-UA" w:eastAsia="en-US"/>
              </w:rPr>
              <w:t>11млн 3 тис.грн.,</w:t>
            </w:r>
            <w:r>
              <w:rPr>
                <w:lang w:val="uk-UA" w:eastAsia="en-US"/>
              </w:rPr>
              <w:t xml:space="preserve"> в тому числі за рахунок</w:t>
            </w:r>
            <w:r>
              <w:rPr>
                <w:bCs/>
                <w:iCs/>
                <w:lang w:val="uk-UA"/>
              </w:rPr>
              <w:t xml:space="preserve"> ПМГ  «Хірургічні операції дорослим та дітям у стаціонарних умовах»</w:t>
            </w:r>
            <w:r>
              <w:rPr>
                <w:lang w:val="uk-UA" w:eastAsia="en-US"/>
              </w:rPr>
              <w:t xml:space="preserve"> , </w:t>
            </w:r>
            <w:r>
              <w:rPr>
                <w:bCs/>
                <w:iCs/>
                <w:lang w:val="uk-UA"/>
              </w:rPr>
              <w:t xml:space="preserve">  «Стаціонарна допомога дорослим та дітям з нехірургічними (соматичними) захворюваннями»,</w:t>
            </w:r>
            <w:r>
              <w:rPr>
                <w:lang w:val="uk-UA" w:eastAsia="en-US"/>
              </w:rPr>
              <w:t xml:space="preserve"> «</w:t>
            </w:r>
            <w:r>
              <w:rPr>
                <w:bCs/>
                <w:iCs/>
                <w:lang w:val="uk-UA"/>
              </w:rPr>
              <w:t>Медична допомога при пологах»,</w:t>
            </w:r>
            <w:r>
              <w:rPr>
                <w:lang w:val="uk-UA" w:eastAsia="en-US"/>
              </w:rPr>
              <w:t xml:space="preserve"> «</w:t>
            </w:r>
            <w:r>
              <w:rPr>
                <w:bCs/>
                <w:lang w:val="uk-UA" w:eastAsia="ru-RU"/>
              </w:rPr>
              <w:t xml:space="preserve">Стаціонарна медична допомога пацієнтам з ГРХ </w:t>
            </w:r>
            <w:r>
              <w:rPr>
                <w:bCs/>
                <w:lang w:eastAsia="ru-RU"/>
              </w:rPr>
              <w:t>COVID</w:t>
            </w:r>
            <w:r>
              <w:rPr>
                <w:bCs/>
                <w:lang w:val="uk-UA" w:eastAsia="ru-RU"/>
              </w:rPr>
              <w:t xml:space="preserve">-19,що спричинена коронавірусом </w:t>
            </w:r>
            <w:r>
              <w:rPr>
                <w:bCs/>
                <w:lang w:eastAsia="ru-RU"/>
              </w:rPr>
              <w:t>SARS</w:t>
            </w:r>
            <w:r>
              <w:rPr>
                <w:bCs/>
                <w:lang w:val="uk-UA" w:eastAsia="ru-RU"/>
              </w:rPr>
              <w:t>-</w:t>
            </w:r>
            <w:r>
              <w:rPr>
                <w:bCs/>
                <w:lang w:eastAsia="ru-RU"/>
              </w:rPr>
              <w:t>CoV</w:t>
            </w:r>
            <w:r>
              <w:rPr>
                <w:bCs/>
                <w:lang w:val="uk-UA" w:eastAsia="ru-RU"/>
              </w:rPr>
              <w:t>-2». Це дало можливість знизити навантаження на міський бюджет майже на  4 млн.грн.</w:t>
            </w:r>
          </w:p>
          <w:p>
            <w:pPr>
              <w:pStyle w:val="Normal"/>
              <w:suppressAutoHyphens w:val="false"/>
              <w:ind w:firstLine="518"/>
              <w:rPr/>
            </w:pPr>
            <w:r>
              <w:rPr>
                <w:lang w:val="uk-UA" w:eastAsia="en-US"/>
              </w:rPr>
              <w:t>Впроваджені нові технології у діагностиці та лікуванні: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>- відеобронхоскопія;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відеоартроскопічні операції; 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відеоендоскопічна діагностика в оториноларигології; 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>- дерматоскопія;</w:t>
            </w:r>
          </w:p>
          <w:p>
            <w:pPr>
              <w:pStyle w:val="Normal"/>
              <w:suppressAutoHyphens w:val="false"/>
              <w:ind w:firstLine="518"/>
              <w:rPr>
                <w:bCs/>
                <w:lang w:val="uk-UA" w:eastAsia="ru-RU"/>
              </w:rPr>
            </w:pPr>
            <w:r>
              <w:rPr>
                <w:lang w:val="uk-UA" w:eastAsia="en-US"/>
              </w:rPr>
              <w:t>- відеокольпоскопія.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>Придбана  та встановлена центральна станція моніторингу у ВАІТ.</w:t>
            </w:r>
          </w:p>
          <w:p>
            <w:pPr>
              <w:pStyle w:val="Normal"/>
              <w:suppressAutoHyphens w:val="false"/>
              <w:ind w:firstLine="518"/>
              <w:rPr/>
            </w:pPr>
            <w:r>
              <w:rPr>
                <w:lang w:val="uk-UA" w:eastAsia="en-US"/>
              </w:rPr>
              <w:t>Введена в експлуатацію киснева станція потужністю 16,3 м3 за год (270 л/хв).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>Придбаний санітарний автомобіль.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>Розширено спектр  діагностичних можливостей відділу молекулярно-генетичних досліджень  за рахунок впровадження ПЛР-діагностики урогенітальних інфекцій.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>Проведено поточний ремонт 5-го поверху КДП, де планується розміщення денного стаціонару.</w:t>
            </w:r>
          </w:p>
          <w:p>
            <w:pPr>
              <w:pStyle w:val="Normal"/>
              <w:suppressAutoHyphens w:val="false"/>
              <w:ind w:firstLine="518"/>
              <w:rPr/>
            </w:pPr>
            <w:r>
              <w:rPr>
                <w:lang w:val="uk-UA" w:eastAsia="en-US"/>
              </w:rPr>
              <w:t xml:space="preserve">Проведена реорганізація неврологічного, терапевтичного та дитячого соматичного відділення у соматичне відділення на 75 ліжок. Проведена перепрофілізація ліжкового фонду з урахуванням показників роботи ліжок конкретного профілю. 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о 8 ліжок відновного лікування для дорослих та дітей та проведена реорганізація фізіотерапевтичного відділення у відділення медичної реабілітації та фізіотерапії.</w:t>
            </w:r>
          </w:p>
          <w:p>
            <w:pPr>
              <w:pStyle w:val="Normal"/>
              <w:suppressAutoHyphens w:val="false"/>
              <w:ind w:firstLine="51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Д Е М О Г Р А Ф І Я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Населення </w:t>
            </w:r>
            <w:r>
              <w:rPr>
                <w:lang w:val="uk-UA"/>
              </w:rPr>
              <w:t xml:space="preserve">території обслуговування </w:t>
            </w:r>
            <w:r>
              <w:rPr/>
              <w:t>всь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 5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6 66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- 7,5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-7,7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1 – 9,8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-7,63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Структура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системи кровообіг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 – 54,5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-57,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органів диха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 – 16,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-7,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утворе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 – 11,9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-21,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вми, отрує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 – 7,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4,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органів травле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 – 4,4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4,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і та паразитарні хвороб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1,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-2,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сечостатевої систе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0,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лади психіки та поведін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0,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нервової систе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0,5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,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вороби  ендокринної систем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0,5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мптоми та озна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кров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роджені аномалії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смертності в працездатному віц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системи кровообі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 – 3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-31,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вми, отрує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 – 16,9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13,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утворе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– 16,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8,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органів диха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– 13,7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13,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органів травле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 – 8,8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9,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і та паразитарні хвороб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,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5-7,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сечостатевої систе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2,4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,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роджені аномалії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вороби ендокринної системи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вороби крові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8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нервової систе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4,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мптоми та озна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ній приріст на 1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0,0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>– на 1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7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3,5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Структура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инатальні при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вороби органів дих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інфекційні хво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нещасні випадки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С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- інші зазначи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  <w:r>
              <w:rPr/>
              <w:t>на 100 тисяч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4,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ервинна інвалідність: абс. число – на 10 тис.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 – 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-18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гальна дитяча інвалідність: абс. число – на 10 т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 – 2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-23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ервинна дитяча інвалідність: абс. число –  на 10 т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6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натальн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 – на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5,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т. ч. м</w:t>
            </w:r>
            <w:r>
              <w:rPr/>
              <w:t>ертвонароджува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 – на 1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5,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5,6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lang w:val="uk-UA"/>
              </w:rPr>
              <w:t>С Т Р У К Т У Р А   З А К Л А Д У на 01.01.2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жок: абс.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-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-40,9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ількість, назви, потужність стаціонарних відділен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и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вролог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іатрич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ушерсько-гінекологі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(зазначити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мати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ім того, ВА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лікарів: абс. число – на 10 тис. нас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,5 – 29,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75 – 25,8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 – 78,3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 - 93,93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анестезі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75 –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0 – 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хірур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 – 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акушери-гінеколог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25 –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25 – 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ртопеди-травматолог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-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 – 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терапевти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 –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5 – 7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кардіолог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невропатолог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5 –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75 – 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едіатр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–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5 – 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неонатолог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5 – 1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інфекціоні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4,0 –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толаринг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 –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фтальм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н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ендоскопі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ентген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У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–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5 –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функціональні діаг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фізіо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ерготерапев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 – 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терапев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 - 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 також психолог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5 –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 - 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i/>
                <w:lang w:val="uk-UA"/>
              </w:rPr>
              <w:t xml:space="preserve">у т. ч. </w:t>
            </w:r>
            <w:r>
              <w:rPr>
                <w:lang w:val="uk-UA"/>
              </w:rPr>
              <w:t>по спеціальностя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фтальмоло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діоло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оларинголо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інеколо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овано лікарів: % до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нсійного віку: абс. число – % до всіх ф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-28,0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 – на 10 тис. нас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 – 55,4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3,0-47,18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 – 91,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92 – 110,9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овано смп: % до всі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ф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-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-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 лікарів до середнього мед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бсяг фінансування з НСЗУ (тис. грн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, у т. ч. </w:t>
            </w:r>
            <w:r>
              <w:rPr>
                <w:i/>
                <w:iCs/>
                <w:lang w:val="uk-UA"/>
              </w:rPr>
              <w:t>за пакетами конкре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 14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lang w:val="uk-UA"/>
              </w:rPr>
              <w:t>48 152,9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highlight w:val="white"/>
                <w:lang w:val="uk-UA"/>
              </w:rPr>
              <w:t>3 – амбулаторна ІІ та ІІІ медична допомога дорослим та ді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47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843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 – мамографія грудних зал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5 – </w:t>
            </w:r>
            <w:r>
              <w:rPr>
                <w:bCs/>
                <w:iCs/>
                <w:lang w:val="uk-UA"/>
              </w:rPr>
              <w:t>г</w:t>
            </w:r>
            <w:r>
              <w:rPr>
                <w:bCs/>
                <w:iCs/>
              </w:rPr>
              <w:t>істероскопія</w:t>
            </w:r>
            <w:r>
              <w:rPr>
                <w:bCs/>
                <w:iCs/>
                <w:lang w:val="uk-UA"/>
              </w:rPr>
              <w:t xml:space="preserve"> діагност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6 – </w:t>
            </w:r>
            <w:r>
              <w:rPr>
                <w:bCs/>
                <w:iCs/>
                <w:lang w:val="uk-UA"/>
              </w:rPr>
              <w:t>езофагогастродуоденоскопія діагност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8,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7 – колоноскопія діагност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 – цистоскоп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9 – бронхоскопія діагност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10 – лікування пацієнтів методом екстракорпорального гемодіалізу в амбулаторних умов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11 – хірургічні операції дорослим та дітям у стаціонарних ум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24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908,3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12 – стаціонарна допомога дорослим та дітям з нехірургічними (соматичними) захворю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 98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593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3 – медична допомога при гострому мозковому інсуль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25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352,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15 – медична допомога при пол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56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 936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6 – медична допомога новонародженим у складних неонатальних випад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19 – психіатрична допомога дорослим та ді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20 – лікування дорослих та дітей із туберкульо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21 – діагностика, лікування та супровід осіб із В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22 – лікування осіб із психічними та поведінковими розладами внаслідок вживання опіоїдів із використанням препаратів З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7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3 – паліативна медична допомога </w:t>
            </w:r>
            <w:r>
              <w:rPr>
                <w:bCs/>
              </w:rPr>
              <w:t>«Стаціонарна паліативна медична допомога дорослим та ді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4 – паліативна медична допомога </w:t>
            </w:r>
            <w:r>
              <w:rPr>
                <w:bCs/>
              </w:rPr>
              <w:t>«Мобільна паліативна медична допомога дорослим і ді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5 – медична реабілітація немовлят, які народились передчасно та/або хворими, упродовж перших трьох років житт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6 – медична реабілітація </w:t>
            </w:r>
            <w:r>
              <w:rPr>
                <w:bCs/>
                <w:iCs/>
              </w:rPr>
              <w:t xml:space="preserve">дорослих та дітей від </w:t>
            </w:r>
            <w:r>
              <w:rPr>
                <w:bCs/>
                <w:iCs/>
                <w:lang w:val="uk-UA"/>
              </w:rPr>
              <w:t>3</w:t>
            </w:r>
            <w:r>
              <w:rPr>
                <w:bCs/>
                <w:iCs/>
              </w:rPr>
              <w:t xml:space="preserve"> років з ураженням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highlight w:val="white"/>
              </w:rPr>
              <w:t>опорно-рухового апа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5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lang w:val="uk-UA"/>
              </w:rPr>
              <w:t>27 – медична реабілітація дорослих та дітей від 3 років з ураженням нервової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5,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 xml:space="preserve">31 – стаціонарна медична допомога пацієнтам з ГРХ </w:t>
            </w:r>
            <w:r>
              <w:rPr>
                <w:bCs/>
                <w:lang w:eastAsia="ru-RU"/>
              </w:rPr>
              <w:t>COVID</w:t>
            </w:r>
            <w:r>
              <w:rPr>
                <w:bCs/>
                <w:lang w:val="uk-UA" w:eastAsia="ru-RU"/>
              </w:rPr>
              <w:t xml:space="preserve">-19, спричинену коронавірусом </w:t>
            </w:r>
            <w:r>
              <w:rPr>
                <w:bCs/>
                <w:lang w:eastAsia="ru-RU"/>
              </w:rPr>
              <w:t>SARS</w:t>
            </w:r>
            <w:r>
              <w:rPr>
                <w:bCs/>
                <w:lang w:val="uk-UA" w:eastAsia="ru-RU"/>
              </w:rPr>
              <w:t>-</w:t>
            </w:r>
            <w:r>
              <w:rPr>
                <w:bCs/>
                <w:lang w:eastAsia="ru-RU"/>
              </w:rPr>
              <w:t>CoV</w:t>
            </w:r>
            <w:r>
              <w:rPr>
                <w:bCs/>
                <w:lang w:val="uk-UA" w:eastAsia="ru-RU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 79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 186,50</w:t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</w:rPr>
              <w:t>Інші пакети (зазначит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29 – медична допомога, яка надається мобільними бригадами, що створені для реагування на гостру респіраторну хворобу COVID-19, спричинену коронавірусом SARS-CoV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2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30 – стаціонарна медична допомога пацієнтам з гострою респіраторною хворобою COVID-19, спричинену коронавірусом SARS-CoV-2, яка надається окремими закладами охорони здоров’я протягом квітня 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6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33 – перехідне </w:t>
            </w:r>
            <w:r>
              <w:rPr>
                <w:rStyle w:val="Forpeoplewithlowvision"/>
              </w:rPr>
              <w:t>фінансове забезпечення комплексного надання медичних послуг закладами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2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 584,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4 – стоматологічна допомога дорослим та ді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5 – ведення вагітності в амбулаторних ум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 17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оход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медичної субвенції: абс.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 341,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 місцевого бюджету (тис. грн.): абс. числ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мешканця (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 830,5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uk-UA"/>
              </w:rPr>
              <w:t>31 712,04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4,8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тис. грн.) на: утримання (комунальні послуги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469,0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281,7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 21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1 298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/>
              </w:rPr>
              <w:t xml:space="preserve">Інші </w:t>
            </w:r>
            <w:r>
              <w:rPr>
                <w:lang w:val="uk-UA" w:eastAsia="en-US"/>
              </w:rPr>
              <w:t>доходи із зазначенням джерела (тис. грн.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false"/>
              <w:ind w:left="87" w:firstLine="76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програми соціально-економічного розвит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false"/>
              <w:ind w:left="87" w:firstLine="76"/>
              <w:rPr>
                <w:lang w:val="uk-UA" w:eastAsia="en-US"/>
              </w:rPr>
            </w:pPr>
            <w:r>
              <w:rPr>
                <w:lang w:val="uk-UA" w:eastAsia="en-US"/>
              </w:rPr>
              <w:t>субвенція з державного бюджету місцевим бюджетами  (COVID-1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false"/>
              <w:ind w:left="87" w:firstLine="76"/>
              <w:rPr>
                <w:lang w:val="uk-UA" w:eastAsia="en-US"/>
              </w:rPr>
            </w:pPr>
            <w:r>
              <w:rPr>
                <w:lang w:val="uk-UA" w:eastAsia="en-US"/>
              </w:rPr>
              <w:t>надходження від орендної плати орендар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false"/>
              <w:ind w:left="87" w:firstLine="76"/>
              <w:rPr>
                <w:lang w:val="uk-UA" w:eastAsia="en-US"/>
              </w:rPr>
            </w:pPr>
            <w:r>
              <w:rPr>
                <w:lang w:val="uk-UA" w:eastAsia="en-US"/>
              </w:rPr>
              <w:t>надходження за платні посл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false"/>
              <w:ind w:left="87" w:firstLine="76"/>
              <w:rPr>
                <w:lang w:val="uk-UA" w:eastAsia="en-US"/>
              </w:rPr>
            </w:pPr>
            <w:r>
              <w:rPr>
                <w:lang w:val="uk-UA" w:eastAsia="en-US"/>
              </w:rPr>
              <w:t>благодійна допомога в грошовій форм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false"/>
              <w:ind w:left="87" w:firstLine="76"/>
              <w:rPr>
                <w:lang w:val="uk-UA" w:eastAsia="en-US"/>
              </w:rPr>
            </w:pPr>
            <w:r>
              <w:rPr>
                <w:lang w:val="uk-UA" w:eastAsia="en-US"/>
              </w:rPr>
              <w:t>благодійна допомога в натуральній форм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napToGrid w:val="false"/>
              <w:ind w:left="87" w:firstLine="76"/>
              <w:rPr>
                <w:lang w:val="uk-UA"/>
              </w:rPr>
            </w:pPr>
            <w:r>
              <w:rPr>
                <w:lang w:val="uk-UA" w:eastAsia="en-US"/>
              </w:rPr>
              <w:t>безоплатно отриман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4,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37,3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9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3,0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uk-UA"/>
              </w:rPr>
              <w:t>3 973,19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,68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261,14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14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,50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,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Всього дохід</w:t>
            </w:r>
            <w:r>
              <w:rPr>
                <w:lang w:val="uk-UA"/>
              </w:rPr>
              <w:t xml:space="preserve">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 18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 288,3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труктура видатків у %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зарплата з нарахув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комуналь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капітальні видатки</w:t>
            </w:r>
            <w:r>
              <w:rPr>
                <w:lang w:val="uk-UA"/>
              </w:rPr>
              <w:t xml:space="preserve"> – всього, у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-      ремо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идбання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на медика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на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70" w:leader="none"/>
              </w:tabs>
              <w:spacing w:before="0" w:after="0"/>
              <w:ind w:left="720" w:right="-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інше (зазначити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0" w:after="0"/>
              <w:ind w:left="0" w:right="-53" w:firstLine="65"/>
              <w:rPr>
                <w:lang w:val="uk-UA"/>
              </w:rPr>
            </w:pPr>
            <w:r>
              <w:rPr>
                <w:lang w:val="uk-UA"/>
              </w:rPr>
              <w:t>предмети та матеріали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0" w:after="0"/>
              <w:ind w:left="0" w:right="-53" w:firstLine="65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0" w:after="0"/>
              <w:ind w:left="0" w:right="-53" w:firstLine="65"/>
              <w:rPr>
                <w:lang w:val="uk-UA"/>
              </w:rPr>
            </w:pPr>
            <w:r>
              <w:rPr>
                <w:lang w:val="uk-UA"/>
              </w:rPr>
              <w:t>пільгові пенсії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0" w:after="0"/>
              <w:ind w:left="0" w:right="-53" w:firstLine="65"/>
              <w:rPr>
                <w:lang w:val="uk-UA"/>
              </w:rPr>
            </w:pPr>
            <w:r>
              <w:rPr>
                <w:lang w:val="uk-UA"/>
              </w:rPr>
              <w:t>розрахунки з бюджетом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0" w:after="0"/>
              <w:ind w:left="0" w:right="-53" w:firstLine="65"/>
              <w:rPr>
                <w:lang w:val="uk-UA"/>
              </w:rPr>
            </w:pPr>
            <w:r>
              <w:rPr>
                <w:lang w:val="uk-UA"/>
              </w:rPr>
              <w:t>службові відрядження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0" w:after="0"/>
              <w:ind w:left="0" w:right="-53" w:firstLine="65"/>
              <w:rPr>
                <w:lang w:val="uk-UA"/>
              </w:rPr>
            </w:pPr>
            <w:r>
              <w:rPr>
                <w:lang w:val="uk-UA"/>
              </w:rPr>
              <w:t>лікування хворих на цукровий та нецукровий діаб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9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Видатки на 1 ліжко-день в стаціонарі у грн.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, </w:t>
            </w:r>
            <w:r>
              <w:rPr>
                <w:bCs/>
                <w:iCs/>
                <w:lang w:val="uk-UA"/>
              </w:rPr>
              <w:t>у т. ч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99,1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4,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едикаменти:</w:t>
            </w:r>
          </w:p>
          <w:p>
            <w:pPr>
              <w:pStyle w:val="Normal"/>
              <w:snapToGrid w:val="false"/>
              <w:ind w:left="720" w:right="50" w:hanging="0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- в цілому по ЛПЗ</w:t>
            </w:r>
          </w:p>
          <w:p>
            <w:pPr>
              <w:pStyle w:val="Normal"/>
              <w:snapToGrid w:val="false"/>
              <w:ind w:left="360" w:right="50" w:hanging="0"/>
              <w:jc w:val="center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 в дитячому відділенні</w:t>
            </w:r>
          </w:p>
          <w:p>
            <w:pPr>
              <w:pStyle w:val="Normal"/>
              <w:snapToGrid w:val="false"/>
              <w:ind w:left="95" w:right="50" w:hanging="0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- у ВАІТ</w:t>
            </w:r>
          </w:p>
          <w:p>
            <w:pPr>
              <w:pStyle w:val="Normal"/>
              <w:snapToGrid w:val="false"/>
              <w:ind w:left="95" w:right="5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на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,9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,2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9,8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9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,4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,3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7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робітна плата ліка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02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15,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робітна плата см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33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96,0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 А Т Е Р І А Л Ь Н О – Т Е Х Н І Ч Н А  Б А З А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бладнання у тис. грн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>(додатком конкретно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808,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12 037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и / будівництва у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373,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у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0,00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у комп’ютерах (з врахуванням кількості лікар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: всього – у % до потр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-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-100,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MED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MEDIC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Д І А Г Н О С Т И Ч Н І   М О Ж Л И В О С Т І   З А К Л А Д У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ген: апаратів – досліджень за рі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8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РТ: апаратів – досліджень за рі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Т: апаратів – досліджень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  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  К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Г: апаратів – досліджень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ографія: апаратів – досліджень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фровий мамм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фровий маммогра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Д: апаратів – досліджень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доскопічна діагностика: апаратів – досліджень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ональна діагностика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Г: апаратів – досліджень за рік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інше зазнач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8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термоніторування: апаратів – досліджень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 М Б У Л А Т О Р Н О – П О Л І К Л І Н І Ч Н А   Д О П О М О Г А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оліклініки: абс. числ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 поліклініку: абс. число – на 1 лікар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650 - 50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301-3837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кабінету “Довіри”: кількість хворих на облік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сайту З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 Т А Ц І О Н А 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жок на 01.01.21: абс. число – на 10 тис.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 - 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-4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ліковано хворих (виписані + померл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8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госпіталізації: абс. число – на 1000 населен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9 - 123,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968-10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(зайнятість) лі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,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ій термін переб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тальність: абс. число померлих в стаціонарі –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виписаних+помер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бота ліжок по профілям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 xml:space="preserve">по кожному профілю зазначити 3 показника! </w:t>
            </w:r>
            <w:r>
              <w:rPr>
                <w:lang w:val="uk-UA"/>
              </w:rPr>
              <w:t>кількість – з. л. – с. п</w:t>
            </w:r>
            <w:r>
              <w:rPr>
                <w:i/>
                <w:lang w:val="uk-UA"/>
              </w:rPr>
              <w:t>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терапевти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- 309,4 - 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- 214,29 - 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кардіологі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едіатри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- 193,7 - 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- 93,79 - 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інфекцій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 - 148,7 - 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 - 194,07 - 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дитячі інфекцій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128,3 – 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 - 107,2 - 6,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неврологіч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– 296,2 – 8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- 237,7 - 8,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хірургіч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 – 376,9 – 6,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- 263,92 - 6,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гнійні хірургіч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ртопедо-травматологіч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27,4 – 6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- 227,89 - 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для вагітних та родиль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235,4 – 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- 188,9 - 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атології вагі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8,5 – 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- 88,0 - 2,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гінекологіч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37,6 – 3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- 114,6 - 3,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толарингологіч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офтальмологі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паліатив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2922" w:leader="none"/>
                <w:tab w:val="left" w:pos="37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  <w:t>- хоспі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179,3 – 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279,0 – 2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228,2 – 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76,0 – 3,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і зазначити</w:t>
            </w:r>
          </w:p>
          <w:p>
            <w:pPr>
              <w:pStyle w:val="Style16"/>
              <w:snapToGrid w:val="false"/>
              <w:ind w:left="360" w:hanging="0"/>
              <w:jc w:val="center"/>
              <w:rPr/>
            </w:pPr>
            <w:r>
              <w:rPr>
                <w:i/>
                <w:lang w:val="uk-UA"/>
              </w:rPr>
              <w:t>відновного лікування для дітей</w:t>
            </w:r>
          </w:p>
          <w:p>
            <w:pPr>
              <w:pStyle w:val="Style16"/>
              <w:snapToGrid w:val="false"/>
              <w:ind w:left="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відновного лікування для доросли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66,7 – 4,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333,3 – 6,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  <w:r>
              <w:rPr>
                <w:b/>
                <w:iCs/>
                <w:lang w:val="uk-UA"/>
              </w:rPr>
              <w:t>операцій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(абс. число – на 1000), у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0 – 6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4-60,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амбулаторних (абс. число – на 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3 – 3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7-37,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в стаціонарі (абс. число – на 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7 - 2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7-23,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у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операцій в стаціонарі без операцій на шкірі та підшкірній клітковині (абс. число – на 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9 – 2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1 – 20,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операцій з використанням ШВЛ: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– % від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 -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-3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перацій з розрахунку на 1 лікаря хір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b/>
                <w:iCs/>
                <w:lang w:val="uk-UA"/>
              </w:rPr>
              <w:t>малоінвазивних</w:t>
            </w:r>
            <w:r>
              <w:rPr>
                <w:b/>
                <w:lang w:val="uk-UA"/>
              </w:rPr>
              <w:t xml:space="preserve"> втручань</w:t>
            </w:r>
            <w:r>
              <w:rPr>
                <w:lang w:val="uk-UA"/>
              </w:rPr>
              <w:t>: всього, у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інших  (урологіч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ндопротезування суглобів: абс.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hanging="0"/>
              <w:jc w:val="center"/>
              <w:rPr/>
            </w:pPr>
            <w:r>
              <w:rPr>
                <w:b/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: абс. числ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сарських розтинів: абс. число – % від всі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 – 2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76-21,5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Хворих на </w:t>
            </w:r>
            <w:r>
              <w:rPr>
                <w:b/>
                <w:bCs/>
                <w:lang w:val="uk-UA"/>
              </w:rPr>
              <w:t>гострий інфаркт міокарду</w:t>
            </w:r>
            <w:r>
              <w:rPr>
                <w:lang w:val="uk-UA"/>
              </w:rPr>
              <w:t>: абс. – на 1000 населен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0,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-0,8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госпіталізовано: абс. число -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 – 96,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20-госпіталізовано в СМСЧ м. Нетішин, 4-в ХОССЦ) померло вдома-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7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-93,3 </w:t>
            </w:r>
          </w:p>
          <w:p>
            <w:pPr>
              <w:pStyle w:val="Style16"/>
              <w:snapToGrid w:val="false"/>
              <w:ind w:left="-57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6-госпіталізовано в СМСЧ м.Нетішин, 2-в інші ЛПЗ) померло вдома-2. Крім того, в СМСЧ госпіталізовано 3 іногородніх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в перші 12 годин: абс. число – % до хвор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 – 7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44,8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ромболізис: абс. число -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15,3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о в кардіохірургію: абс. числ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– 3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10,3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числа госпіталізованих померло: абс. число -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-2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 xml:space="preserve">Хворих на </w:t>
            </w:r>
            <w:r>
              <w:rPr>
                <w:b/>
                <w:iCs/>
                <w:lang w:val="uk-UA"/>
              </w:rPr>
              <w:t xml:space="preserve">гострі мозкові </w:t>
            </w:r>
            <w:r>
              <w:rPr>
                <w:b/>
                <w:lang w:val="uk-UA"/>
              </w:rPr>
              <w:t>інсульти</w:t>
            </w:r>
            <w:r>
              <w:rPr>
                <w:lang w:val="uk-UA"/>
              </w:rPr>
              <w:t xml:space="preserve">: абс. число –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00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 - 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-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госпіталізовано: абс. число – % до хво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 xml:space="preserve">111 - 96,5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(померло вдома-4) Крім того, в СМСЧ госпіталізовано 19 іногородн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6-96,0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94-госпіталізовано в СМСЧ м.Нетішин, 2-в інші ЛПЗ) померло вдома-4. Крім того, в СМСЧ госпіталізовано 33 іногородніх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в перші 12 годин: абс. число – </w:t>
            </w:r>
          </w:p>
          <w:p>
            <w:pPr>
              <w:pStyle w:val="Style16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о госпіталізован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-78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-62,2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ено КТ/МР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ромболізису: абс. число -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6,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 3,1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числа госпіталізованих померло: абс. число -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– 15,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-13,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6FF00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Н А Д А Н Н Я   М Е Д И Ч Н О Ї    Д О П О М О Г И при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жок у ковідному стаціонарі – можли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розгорнута у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ман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ліковано (виписані+померлі) у стаціонарі хворих на кові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234" w:right="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ліковано у стаціонарі хворих з підозрою або непідтвердженим ковід (виписані+померл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720" w:right="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о хворих на ков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720" w:right="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о у стаціонарі хворих з підозрою (непідтвердженим кові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720" w:right="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числа пролікованих отримув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кисневу терапі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Ш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77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хворих медпрацівни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розслідувань випадків хвороби меди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720" w:right="95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о розслідувань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дотичні до кові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о профпатологію у дотичних до кові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Щеплено медперсоналу проти грипу – абс. числ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 до всі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-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-6,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ВПРАЦЯ з НСЗ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Cs/>
                <w:highlight w:val="white"/>
              </w:rPr>
            </w:pPr>
            <w:r>
              <w:rPr>
                <w:b/>
                <w:iCs/>
                <w:highlight w:val="white"/>
              </w:rPr>
              <w:t xml:space="preserve">АМБУЛАТОРНА </w:t>
            </w:r>
            <w:r>
              <w:rPr>
                <w:b/>
                <w:iCs/>
                <w:highlight w:val="white"/>
                <w:lang w:val="uk-UA"/>
              </w:rPr>
              <w:t xml:space="preserve">СПЕЦІАЛІЗОВАНА </w:t>
            </w:r>
            <w:r>
              <w:rPr>
                <w:b/>
                <w:iCs/>
                <w:highlight w:val="white"/>
              </w:rPr>
              <w:t>МЕДИЧНА ДОПОМОГА ДОРОСЛИМ ТА ДІТЯМ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(3 пакет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дано амбулаторних послуг</w:t>
            </w:r>
            <w:r>
              <w:rPr>
                <w:lang w:val="uk-UA"/>
              </w:rPr>
              <w:t xml:space="preserve"> всього, у т. ч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0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1786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тивн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3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826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струментальної діагностик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2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93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х обстеж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10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3634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еження за хронічними хвори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8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не лікуван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0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54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ння в денному стаціонар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4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і операці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7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вагітн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реабілітації, крім інших пакеті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1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ргентна стоматологія дітя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2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ргентна стоматологія доросли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37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5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а допомога до прибуття бригади ЕМ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о в стаціонар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КЕТИ ЕНДОСКОПІЧНОЇ ДІАГНОСТИКИ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мографія грудних залоз (4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</w:rPr>
              <w:t>Гістероскопія</w:t>
            </w:r>
            <w:r>
              <w:rPr>
                <w:b/>
                <w:bCs/>
                <w:iCs/>
                <w:lang w:val="uk-UA"/>
              </w:rPr>
              <w:t xml:space="preserve"> діагностична (5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25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Езофагогастродуоденоскопія (6) діагностична –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- 2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147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93" w:hanging="0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олоноскопія (7) діагностична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5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Цистоскопія (8)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34" w:hanging="0"/>
              <w:jc w:val="center"/>
              <w:rPr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Бронхоскопія (9) діагностична: </w:t>
            </w:r>
            <w:r>
              <w:rPr>
                <w:lang w:val="uk-UA"/>
              </w:rPr>
              <w:t>апаратів - дослідж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</w:rPr>
              <w:t xml:space="preserve">ЛІКУВАННЯ ПАЦІЄНТІВ МЕТОДОМ ЕКСТРАКОРПОРАЛЬНОГО ГЕМОДІАЛІЗ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 АМБУЛАТОРНИХ УМОВАХ</w:t>
            </w:r>
            <w:r>
              <w:rPr>
                <w:b/>
                <w:lang w:val="uk-UA"/>
              </w:rPr>
              <w:t xml:space="preserve"> (10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ацієнті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оцеду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pBdr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</w:rPr>
              <w:t>ХІРУРГІЧНІ ОПЕРАЦІЇ ДОРОСЛИМ ТА ДІТЯМ У СТАЦІОНАРНИХ УМОВАХ</w:t>
            </w:r>
            <w:r>
              <w:rPr>
                <w:b/>
                <w:iCs/>
                <w:lang w:val="uk-UA"/>
              </w:rPr>
              <w:t xml:space="preserve"> (11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их операці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х знечулень: абс.число –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0 – 71,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-64,9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томорфологічних</w:t>
            </w:r>
            <w:r>
              <w:rPr>
                <w:lang w:val="uk-UA"/>
              </w:rPr>
              <w:t xml:space="preserve"> </w:t>
            </w:r>
            <w:r>
              <w:rPr/>
              <w:t>досліджень</w:t>
            </w:r>
            <w:r>
              <w:rPr>
                <w:lang w:val="uk-UA"/>
              </w:rPr>
              <w:t>: абс.число –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-37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 -36,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b/>
                <w:iCs/>
              </w:rPr>
              <w:t>СТАЦІОНАРНА ДОПОМОГА ДОРОСЛИМ ТА ДІТЯМ З НЕХІРУРГІЧНИМИ (СОМАТИЧНИМИ) ЗАХВОРЮВАННЯМИ</w:t>
            </w:r>
            <w:r>
              <w:rPr>
                <w:b/>
                <w:iCs/>
                <w:lang w:val="uk-UA"/>
              </w:rPr>
              <w:t xml:space="preserve"> (12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олікова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</w:rPr>
              <w:t>МЕДИЧНА ДОПОМОГА ПРИ ГОСТРОМУ МОЗКОВОМУ ІНСУЛЬТІ</w:t>
            </w:r>
            <w:r>
              <w:rPr>
                <w:b/>
                <w:iCs/>
                <w:lang w:val="uk-UA"/>
              </w:rPr>
              <w:t xml:space="preserve"> (13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хворих, з них провед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йровізуаліцію у перші 60 хвилин госпіталізаці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ромболітичн</w:t>
            </w:r>
            <w:r>
              <w:rPr>
                <w:lang w:val="uk-UA"/>
              </w:rPr>
              <w:t>у</w:t>
            </w:r>
            <w:r>
              <w:rPr/>
              <w:t xml:space="preserve"> терапі</w:t>
            </w:r>
            <w:r>
              <w:rPr>
                <w:lang w:val="uk-UA"/>
              </w:rPr>
              <w:t>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</w:rPr>
              <w:t>МЕДИЧНА ДОПОМОГА НОВОНАРОДЖЕНИМ У СКЛАДНИХ НЕОНАТАЛЬНИХ ВИПАДКАХ</w:t>
            </w:r>
            <w:r>
              <w:rPr>
                <w:b/>
                <w:iCs/>
                <w:lang w:val="uk-UA"/>
              </w:rPr>
              <w:t xml:space="preserve"> (16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овонароджених, з н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тенсивна терапія новонароджен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 за хворими новонародженими без І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респіраторної підтримки: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CPAP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неінвазивної ШВЛ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вазивної ШВ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b/>
                <w:b/>
                <w:iCs/>
                <w:lang w:val="uk-UA"/>
              </w:rPr>
            </w:pPr>
            <w:bookmarkStart w:id="1" w:name="_Hlk26373934"/>
            <w:r>
              <w:rPr>
                <w:b/>
                <w:iCs/>
              </w:rPr>
              <w:t>ПСИХІАТРИЧНА ДОПОМОГА ДОРОСЛИМ ТА ДІТЯМ</w:t>
            </w:r>
            <w:bookmarkEnd w:id="1"/>
            <w:r>
              <w:rPr>
                <w:b/>
                <w:iCs/>
                <w:lang w:val="uk-UA"/>
              </w:rPr>
              <w:t xml:space="preserve"> (19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bookmarkStart w:id="2" w:name="_Hlk26373958"/>
            <w:r>
              <w:rPr>
                <w:b/>
                <w:iCs/>
              </w:rPr>
              <w:t>ЛІКУВАННЯ ДОРОСЛИХ ТА ДІТЕЙ ІЗ ТУБЕРКУЛЬОЗОМ</w:t>
            </w:r>
            <w:bookmarkEnd w:id="2"/>
            <w:r>
              <w:rPr>
                <w:b/>
                <w:iCs/>
                <w:lang w:val="uk-UA"/>
              </w:rPr>
              <w:t xml:space="preserve"> (20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bookmarkStart w:id="3" w:name="_Hlk26373970"/>
            <w:r>
              <w:rPr>
                <w:b/>
                <w:iCs/>
                <w:lang w:val="uk-UA"/>
              </w:rPr>
              <w:t>ДІАГНОСТИКА, ЛІКУВАННЯ ТА СУПРОВІД ОСІБ ІЗ ВІЛ</w:t>
            </w:r>
            <w:bookmarkEnd w:id="3"/>
            <w:r>
              <w:rPr>
                <w:b/>
                <w:iCs/>
                <w:lang w:val="uk-UA"/>
              </w:rPr>
              <w:t xml:space="preserve"> (21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93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ЛІКУВАННЯ ОСІБ ІЗ ПСИХІЧНИМИ ТА ПОВЕДІНКОВИМИ РОЗЛАДАМИ ВНАСЛІДОК ВЖИВАННЯ ОПІОЇДІВ ІЗ ВИКОРИСТАННЯМ ПРЕПАРАТІВ ЗПТ (22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АЛІАТИВНА МЕДИЧНА ДОПОМОГА</w:t>
            </w:r>
            <w:r>
              <w:rPr>
                <w:b/>
                <w:lang w:val="uk-UA"/>
              </w:rPr>
              <w:t xml:space="preserve"> (2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аціонарна паліативна медична допомога дорослим та дітям»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ЛІАТИВНА МЕДИЧНА ДОПОМОГА</w:t>
            </w:r>
            <w:r>
              <w:rPr>
                <w:b/>
                <w:lang w:val="uk-UA"/>
              </w:rPr>
              <w:t xml:space="preserve"> (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більна паліативна медична допомога дорослим і дітям»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МЕДИЧНА РЕАБІЛІТАЦ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Cs/>
              </w:rPr>
              <w:t xml:space="preserve">немовлят, які народились передчасно та/або хворими, </w:t>
            </w:r>
            <w:r>
              <w:rPr>
                <w:b/>
                <w:iCs/>
                <w:lang w:val="uk-UA"/>
              </w:rPr>
              <w:t xml:space="preserve">               </w:t>
            </w:r>
            <w:r>
              <w:rPr>
                <w:b/>
                <w:iCs/>
              </w:rPr>
              <w:t>упродовж перших трьох років життя</w:t>
            </w:r>
            <w:r>
              <w:rPr>
                <w:b/>
                <w:iCs/>
                <w:lang w:val="uk-UA"/>
              </w:rPr>
              <w:t xml:space="preserve"> (25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МЕДИЧНА РЕАБІЛІТАЦІЯ</w:t>
            </w:r>
            <w:r>
              <w:rPr>
                <w:b/>
                <w:iCs/>
              </w:rPr>
              <w:t xml:space="preserve"> дорослих та дітей від </w:t>
            </w:r>
            <w:r>
              <w:rPr>
                <w:b/>
                <w:iCs/>
                <w:lang w:val="uk-UA"/>
              </w:rPr>
              <w:t>3</w:t>
            </w:r>
            <w:r>
              <w:rPr>
                <w:b/>
                <w:iCs/>
              </w:rPr>
              <w:t xml:space="preserve"> років з ураженням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  <w:highlight w:val="white"/>
              </w:rPr>
              <w:t>опорно-рухового апарату</w:t>
            </w:r>
            <w:r>
              <w:rPr>
                <w:b/>
                <w:iCs/>
                <w:lang w:val="uk-UA"/>
              </w:rPr>
              <w:t xml:space="preserve"> (26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оросли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ітя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РЕАБІЛІТАЦІЯ дорослих та дітей від 3 років з ураженням нервової системи (27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оросли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слуг дітя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83" w:firstLine="283"/>
              <w:rPr/>
            </w:pPr>
            <w:r>
              <w:rPr>
                <w:lang w:val="uk-UA"/>
              </w:rPr>
              <w:t>Кошти НСЗУ не покривають потреби закладу.  Дефіцит коштів покривається за рахунок міського бюджету, власних надходжень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83" w:firstLine="283"/>
              <w:rPr/>
            </w:pPr>
            <w:r>
              <w:rPr>
                <w:lang w:val="uk-UA"/>
              </w:rPr>
              <w:t>Дефіцит лікарських кадрів. Вакантні посади: лікар приймального відділення, епідеміолог, дитячий офтальмоло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83" w:firstLine="283"/>
              <w:rPr/>
            </w:pPr>
            <w:r>
              <w:rPr>
                <w:lang w:val="uk-UA"/>
              </w:rPr>
              <w:t xml:space="preserve">Потребують капітального ремонту  покрівлі господарських будівель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83" w:firstLine="283"/>
              <w:rPr>
                <w:lang w:val="uk-UA"/>
              </w:rPr>
            </w:pPr>
            <w:r>
              <w:rPr>
                <w:lang w:val="uk-UA"/>
              </w:rPr>
              <w:t>Необхідна заміна ліжок, матраців, меблів в стаціонарних відділеннях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83" w:firstLine="28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еобхідне оновлення лікувально-діагностичного обладнання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FF6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П Р Я М И  П О Д А Л Ь Ш О Ї   Д І Я Л Ь Н О С Т І</w:t>
            </w:r>
          </w:p>
        </w:tc>
      </w:tr>
      <w:tr>
        <w:trPr>
          <w:trHeight w:val="141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Підписання договорів  з НСЗУ по 20 пакетах послуг медичних гарантій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/>
            </w:pPr>
            <w:r>
              <w:rPr>
                <w:lang w:val="uk-UA"/>
              </w:rPr>
              <w:t>2. Формування ефективної вмотивованої команди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lang w:val="uk-UA"/>
              </w:rPr>
              <w:t>3. Підвищення якості надання медичної допомоги населенню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lang w:val="uk-UA"/>
              </w:rPr>
              <w:t>4. Постійне підвищення кваліфікації медичного персоналу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lang w:val="uk-UA"/>
              </w:rPr>
              <w:t>5. Запровадження в практику нових ефективних методів  діагностики та лікування: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i/>
                <w:iCs/>
                <w:lang w:val="uk-UA"/>
              </w:rPr>
              <w:t>- лапароскопічні операції в урології;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- розширення спектру малоінвазивних операцій  в хірургії та гінекології;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-радіочастотна  абляція вен при варикозній хворобі;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- трепанобіопсія пухлин молочної залози;</w:t>
            </w:r>
          </w:p>
          <w:p>
            <w:pPr>
              <w:pStyle w:val="Style20"/>
              <w:tabs>
                <w:tab w:val="clear" w:pos="708"/>
                <w:tab w:val="left" w:pos="420" w:leader="none"/>
                <w:tab w:val="left" w:pos="851" w:leader="none"/>
              </w:tabs>
              <w:spacing w:before="0" w:after="0"/>
              <w:ind w:firstLine="366"/>
              <w:rPr/>
            </w:pPr>
            <w:r>
              <w:rPr>
                <w:shd w:fill="FFFFFF" w:val="clear"/>
                <w:lang w:val="uk-UA"/>
              </w:rPr>
              <w:t>6. Відкриття  відділення інтервенційної кардіології та реперфузійної терапії КНП «ХОССЦ» на базі КНП НМР “СМСЧ м.Нетішин” для надання невідкладної допомоги при ІМ населенню північних районів області.</w:t>
            </w:r>
          </w:p>
          <w:p>
            <w:pPr>
              <w:pStyle w:val="Style20"/>
              <w:tabs>
                <w:tab w:val="clear" w:pos="708"/>
                <w:tab w:val="left" w:pos="420" w:leader="none"/>
                <w:tab w:val="left" w:pos="851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7.Відкриття відділення екстракорпорального гемодіалізу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lang w:val="uk-UA"/>
              </w:rPr>
              <w:t>8. Налагодження достатнього рівня інформування населення про новини у галузі медицини міста через офіційний інтернет-сайт та фейсбук сторінку закладу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/>
            </w:pPr>
            <w:r>
              <w:rPr>
                <w:lang w:val="uk-UA"/>
              </w:rPr>
              <w:t>9. Подальша співпраця з міською владою у розробці та впровадження міської програми місцевих стимулів для заохочення  та розв’язання проблем молодих фахівців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lang w:val="uk-UA"/>
              </w:rPr>
              <w:t>10. Подальший розвиток державно-приватного партнерства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/>
            </w:pPr>
            <w:r>
              <w:rPr>
                <w:lang w:val="uk-UA"/>
              </w:rPr>
              <w:t>11. Оновлення матеріально-технічної бази лікарні. Планується закупити в 2022 році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  <w:tab w:val="left" w:pos="720" w:leader="none"/>
              </w:tabs>
              <w:spacing w:before="0" w:after="0"/>
              <w:ind w:left="0" w:firstLine="366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Цифровий мамо граф, радіочастотний коагулятор, апарат УЗД ( за наявності коштів)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lang w:val="uk-UA"/>
              </w:rPr>
              <w:t>12. Раціональне використання фінансових ресурсів, матеріальних цінностей, паливно-мастильних матеріалів, медикаментів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/>
            </w:pPr>
            <w:r>
              <w:rPr>
                <w:lang w:val="uk-UA"/>
              </w:rPr>
              <w:t>13. Облаштування платних палат з поліпшеним сервісом у соматичному відділенні стаціонару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/>
            </w:pPr>
            <w:r>
              <w:rPr>
                <w:lang w:val="uk-UA"/>
              </w:rPr>
              <w:t>14.Завершення  облаштування палат для пільгової категорії населення.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lang w:val="uk-UA"/>
              </w:rPr>
              <w:t>15. Розробка та впровадження економічно ефективних інноваційних проектів та енергозберігаючих технологій: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- поетапна заміна всіх вікон у лікувальних корпусах на металопластикові;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поетапна заміна ламп на енергозберігаючі;</w:t>
            </w:r>
          </w:p>
          <w:p>
            <w:pPr>
              <w:pStyle w:val="Style20"/>
              <w:tabs>
                <w:tab w:val="clear" w:pos="708"/>
                <w:tab w:val="left" w:pos="420" w:leader="none"/>
              </w:tabs>
              <w:spacing w:before="0" w:after="0"/>
              <w:ind w:firstLine="366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меншення обсягів споживання електроенергії за рахунок встановлення датчиків руху та сутінок.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snapToGrid w:val="false"/>
              <w:ind w:firstLine="366"/>
              <w:rPr>
                <w:lang w:val="uk-UA"/>
              </w:rPr>
            </w:pPr>
            <w:r>
              <w:rPr>
                <w:lang w:val="uk-UA"/>
              </w:rPr>
              <w:t>16. Раціональне використання вільних приміщень лікарні, шляхом здачі в оренду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й директор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НМР "СМСЧ м.Нетішин" </w:t>
        <w:tab/>
        <w:tab/>
        <w:tab/>
        <w:t xml:space="preserve">                        Валентина ЩУКЛА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6372" w:right="6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ок до розділу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6372" w:right="6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Матеріально-технічна база»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6372" w:right="6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110" w:right="6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дбання обладнання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110" w:right="65" w:hanging="0"/>
        <w:jc w:val="center"/>
        <w:rPr/>
      </w:pPr>
      <w:r>
        <w:rPr>
          <w:b/>
          <w:lang w:val="uk-UA"/>
        </w:rPr>
        <w:t>2021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"/>
        <w:gridCol w:w="14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айменування обладнан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Сума (грн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ватор  Medan-Bein 799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00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ватор Heidbrink 70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00</w:t>
            </w:r>
          </w:p>
        </w:tc>
      </w:tr>
      <w:tr>
        <w:trPr>
          <w:trHeight w:val="2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ватор Heidbrink 705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00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ватор Heidbrink 705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0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ватор Heidbrink 70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00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ватор Heidbrink 700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00</w:t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ватор Heidbrink 700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00</w:t>
            </w:r>
          </w:p>
        </w:tc>
      </w:tr>
      <w:tr>
        <w:trPr>
          <w:trHeight w:val="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кстрактор для фрагментів 7500/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00</w:t>
            </w:r>
          </w:p>
        </w:tc>
      </w:tr>
      <w:tr>
        <w:trPr>
          <w:trHeight w:val="2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ватор BEIN Фальк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пці екстракційні анатомічні Фальк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00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жка кюретажна пря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00</w:t>
            </w:r>
          </w:p>
        </w:tc>
      </w:tr>
      <w:tr>
        <w:trPr>
          <w:trHeight w:val="2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чка для скальпеля №3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00</w:t>
            </w:r>
          </w:p>
        </w:tc>
      </w:tr>
      <w:tr>
        <w:trPr>
          <w:trHeight w:val="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куумна система KIWI OmniCup (код.тов.90189085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0,00</w:t>
            </w:r>
          </w:p>
        </w:tc>
      </w:tr>
      <w:tr>
        <w:trPr>
          <w:trHeight w:val="2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нометр ВК 2001-3001 (манжета 24-38 с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4,37</w:t>
            </w:r>
          </w:p>
        </w:tc>
      </w:tr>
      <w:tr>
        <w:trPr>
          <w:trHeight w:val="2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хідник для троакарів накид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,00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ісектор зубчатий 21мм (крокодил) 5*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5,00</w:t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жим з реверсними зубц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5,00</w:t>
            </w:r>
          </w:p>
        </w:tc>
      </w:tr>
      <w:tr>
        <w:trPr>
          <w:trHeight w:val="2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ісектор кишковий 37мм захоплюючий 5*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5,00</w:t>
            </w:r>
          </w:p>
        </w:tc>
      </w:tr>
      <w:tr>
        <w:trPr>
          <w:trHeight w:val="2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жим V-подібний 5*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5,00</w:t>
            </w:r>
          </w:p>
        </w:tc>
      </w:tr>
      <w:tr>
        <w:trPr>
          <w:trHeight w:val="2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ісектор "Граспер" для слиз.оболонок 5*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5,00</w:t>
            </w:r>
          </w:p>
        </w:tc>
      </w:tr>
      <w:tr>
        <w:trPr>
          <w:trHeight w:val="2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жиці прямі з 2-ма актив.браншами 5*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0,00</w:t>
            </w:r>
          </w:p>
        </w:tc>
      </w:tr>
      <w:tr>
        <w:trPr>
          <w:trHeight w:val="3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жим "Граспер" V-подібний 5*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5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онітор</w:t>
            </w:r>
            <w:r>
              <w:rPr>
                <w:rFonts w:eastAsia="Calibri"/>
                <w:color w:val="000000"/>
                <w:lang w:val="en-US"/>
              </w:rPr>
              <w:t xml:space="preserve"> 24"Samsung S24F350F black (LED PLS, 4 mc, D-Sub, HDMI) LS24F350FHIX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7320</w:t>
            </w:r>
            <w:r>
              <w:rPr>
                <w:rFonts w:eastAsia="Calibri"/>
                <w:color w:val="000000"/>
                <w:lang w:val="uk-U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ФП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НР</w:t>
            </w:r>
            <w:r>
              <w:rPr>
                <w:rFonts w:eastAsia="Calibri"/>
                <w:color w:val="000000"/>
                <w:lang w:val="en-US"/>
              </w:rPr>
              <w:t xml:space="preserve"> Officelet Pro 8023 + Wi-Fi (1KR64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5456</w:t>
            </w:r>
            <w:r>
              <w:rPr>
                <w:rFonts w:eastAsia="Calibri"/>
                <w:color w:val="000000"/>
                <w:lang w:val="uk-UA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МБ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1 139,37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шти НСЗ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 xml:space="preserve">Маска повнолицьова для неінвазивної вентиляції </w:t>
            </w:r>
            <w:r>
              <w:rPr>
                <w:color w:val="000000"/>
                <w:lang w:eastAsia="ru-RU"/>
              </w:rPr>
              <w:t>Nova</w:t>
            </w: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tar</w:t>
            </w: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TS</w:t>
            </w: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E</w:t>
            </w:r>
            <w:r>
              <w:rPr>
                <w:color w:val="000000"/>
                <w:lang w:val="uk-UA" w:eastAsia="ru-RU"/>
              </w:rPr>
              <w:t>, багаторазова розмір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10,24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ка повнолицьова для неінвазивної вентиляції Nova Star TS SE, багаторазова розмір 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5,12</w:t>
            </w:r>
          </w:p>
        </w:tc>
      </w:tr>
      <w:tr>
        <w:trPr>
          <w:trHeight w:val="2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ейверна система LAPOM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57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ка повнолицьова для неінвазивної вентиляції Nova Star TS SE, багаторазова розмір 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10,24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ка ороназальна для неінвазивної вентиляції Nova Star TS SE, багаторазова розмір 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5,12</w:t>
            </w:r>
          </w:p>
        </w:tc>
      </w:tr>
      <w:tr>
        <w:trPr>
          <w:trHeight w:val="2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ільна установка X-MINDUnity без гор. Плеча з кор.прям.кон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68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ременів для тимчасової фіксації хворих з психо-моторним збудженням по типу Salvaf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,00</w:t>
            </w:r>
          </w:p>
        </w:tc>
      </w:tr>
      <w:tr>
        <w:trPr>
          <w:trHeight w:val="2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багатопрофільна отоларингологічна ОЛК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000,00</w:t>
            </w:r>
          </w:p>
        </w:tc>
      </w:tr>
      <w:tr>
        <w:trPr>
          <w:trHeight w:val="1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кропроцесорний електрохірургічний генератор SS -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900,00</w:t>
            </w:r>
          </w:p>
        </w:tc>
      </w:tr>
      <w:tr>
        <w:trPr>
          <w:trHeight w:val="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арат штічної вентиляції легень VE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600,00</w:t>
            </w:r>
          </w:p>
        </w:tc>
      </w:tr>
      <w:tr>
        <w:trPr>
          <w:trHeight w:val="2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еобронхоск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</w:tr>
      <w:tr>
        <w:trPr>
          <w:trHeight w:val="2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інний дозатор кисню із зволожувач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32,00</w:t>
            </w:r>
          </w:p>
        </w:tc>
      </w:tr>
      <w:tr>
        <w:trPr>
          <w:trHeight w:val="2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ункціональне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іжко</w:t>
            </w:r>
            <w:r>
              <w:rPr>
                <w:color w:val="000000"/>
                <w:lang w:val="en-US" w:eastAsia="ru-RU"/>
              </w:rPr>
              <w:t xml:space="preserve"> KY302D-32 HOSPITAL B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оложувач дихальних сумішей без підіг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5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ктродіагностичний спірометричний апарат MIR Spirobank ІІ (Спіромет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0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ка ороназальна для неінвазивної вентиляції Nova Star TS SE, багаторазова розмір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40,96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ка ороназальна для неінвазивної вентиляції Nova Star TS SE, багаторазова розмір 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20,48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ифуга СМ-6МТ з ротором 6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0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моніторингу фізіологічних показників: Монітор пацієнта VP-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745,00</w:t>
            </w:r>
          </w:p>
        </w:tc>
      </w:tr>
      <w:tr>
        <w:trPr>
          <w:trHeight w:val="2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алка медична Biomed В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,00</w:t>
            </w:r>
          </w:p>
        </w:tc>
      </w:tr>
      <w:tr>
        <w:trPr>
          <w:trHeight w:val="1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нтратор кисневий "БІОМЕД" JAY-10 (подвійний поті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580,00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ги товарні LT-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129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лимок дитячий "Паркове місто" 11/3000/1200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81,9</w:t>
            </w: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ажний килимок Ортек Мікс Пазли 8 елем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69,9</w:t>
            </w:r>
            <w:r>
              <w:rPr>
                <w:rFonts w:eastAsia="Calibri"/>
                <w:lang w:val="uk-UA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 спортивний 200*100*10см чорн. МГ 1 SPORTK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797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рац протипролежневий ТКS2012-В (комплект зі змінних елементів матрацу ПВХ/Нейлон, регулюючого насосу та чохл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72,75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НСЗУ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702986,71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пец фонд кошти Місцевого бюдже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 xml:space="preserve">Автоматичний зовнішній дефібрилятор типу </w:t>
            </w:r>
            <w:r>
              <w:rPr>
                <w:color w:val="000000"/>
                <w:lang w:eastAsia="ru-RU"/>
              </w:rPr>
              <w:t>Powerheart</w:t>
            </w: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G</w:t>
            </w:r>
            <w:r>
              <w:rPr>
                <w:color w:val="000000"/>
                <w:lang w:val="uk-UA" w:eastAsia="ru-RU"/>
              </w:rPr>
              <w:t xml:space="preserve">5 (модель </w:t>
            </w:r>
            <w:r>
              <w:rPr>
                <w:color w:val="000000"/>
                <w:lang w:eastAsia="ru-RU"/>
              </w:rPr>
              <w:t>G</w:t>
            </w:r>
            <w:r>
              <w:rPr>
                <w:color w:val="000000"/>
                <w:lang w:val="uk-UA" w:eastAsia="ru-RU"/>
              </w:rPr>
              <w:t>5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uk-UA" w:eastAsia="ru-RU"/>
              </w:rPr>
              <w:t>-41</w:t>
            </w:r>
            <w:r>
              <w:rPr>
                <w:color w:val="000000"/>
                <w:lang w:eastAsia="ru-RU"/>
              </w:rPr>
              <w:t>PO</w:t>
            </w:r>
            <w:r>
              <w:rPr>
                <w:color w:val="000000"/>
                <w:lang w:val="uk-UA" w:eastAsia="ru-RU"/>
              </w:rPr>
              <w:t>) з одноразовими електродами для дефібриляції для дорослих (</w:t>
            </w:r>
            <w:r>
              <w:rPr>
                <w:color w:val="000000"/>
                <w:lang w:eastAsia="ru-RU"/>
              </w:rPr>
              <w:t>XELAED</w:t>
            </w:r>
            <w:r>
              <w:rPr>
                <w:color w:val="000000"/>
                <w:lang w:val="uk-UA" w:eastAsia="ru-RU"/>
              </w:rPr>
              <w:t>001</w:t>
            </w:r>
            <w:r>
              <w:rPr>
                <w:color w:val="000000"/>
                <w:lang w:eastAsia="ru-RU"/>
              </w:rPr>
              <w:t>B</w:t>
            </w:r>
            <w:r>
              <w:rPr>
                <w:color w:val="000000"/>
                <w:lang w:val="uk-UA" w:eastAsia="ru-RU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57,00</w:t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ндус 1200*7000*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48950</w:t>
            </w:r>
            <w:r>
              <w:rPr>
                <w:rFonts w:eastAsia="Calibri"/>
                <w:color w:val="000000"/>
                <w:lang w:val="uk-UA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спец.ф. МБ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6 707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шти від операційної діяль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Автомобіль спеціалізований медичної допомоги ТК-CTRJ-МД на базі автомобіля Citroen JUMP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020000</w:t>
            </w:r>
            <w:r>
              <w:rPr>
                <w:rFonts w:eastAsia="Calibri"/>
                <w:color w:val="000000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тор одноканальний змінного об'єму "Sartorius" 20-200 м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6,00</w:t>
            </w:r>
          </w:p>
        </w:tc>
      </w:tr>
      <w:tr>
        <w:trPr>
          <w:trHeight w:val="1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бочий елемент. Пасивний для резектоскопа LPM-1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8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дунки регульовані, з двома колесами, крокуючі, складані для дорослих НТ-03-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5,98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ілець туалетний сталевий регульований з відкидними поручнями НТ-04-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0,01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ілець для душу регільований, з ручками і спинкою НТ-06-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9,99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іл-вертикалізатор з регулюванням висоти по горизонталі і вертикалі з електричним приводом НТ-СВР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60,00</w:t>
            </w:r>
          </w:p>
        </w:tc>
      </w:tr>
      <w:tr>
        <w:trPr>
          <w:trHeight w:val="2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іл масажний Войта-Бобата з електропідйомом СМБ-1 (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3,00</w:t>
            </w:r>
          </w:p>
        </w:tc>
      </w:tr>
      <w:tr>
        <w:trPr>
          <w:trHeight w:val="2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іл масажний трьохсекційний з електропідйомом СМЕ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94,00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ик під коліна ортопедичний ВК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00</w:t>
            </w:r>
          </w:p>
        </w:tc>
      </w:tr>
      <w:tr>
        <w:trPr>
          <w:trHeight w:val="2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ик під литку ортопедичний ВЛ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00</w:t>
            </w:r>
          </w:p>
        </w:tc>
      </w:tr>
      <w:tr>
        <w:trPr>
          <w:trHeight w:val="2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-лабіринт для відновлення моторики рук ТР-1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0,00</w:t>
            </w:r>
          </w:p>
        </w:tc>
      </w:tr>
      <w:tr>
        <w:trPr>
          <w:trHeight w:val="2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чний кисневий інгалятор (10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,00</w:t>
            </w:r>
          </w:p>
        </w:tc>
      </w:tr>
      <w:tr>
        <w:trPr>
          <w:trHeight w:val="2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чний кисневий інгалятор (5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,00</w:t>
            </w:r>
          </w:p>
        </w:tc>
      </w:tr>
      <w:tr>
        <w:trPr>
          <w:trHeight w:val="2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 педальний для відновлення рухомості ніг ТР-Е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36,00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 універсальний (стіл реабілітаційний) СР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14,99</w:t>
            </w:r>
          </w:p>
        </w:tc>
      </w:tr>
      <w:tr>
        <w:trPr>
          <w:trHeight w:val="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уси з перешкодою Бп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76,00</w:t>
            </w:r>
          </w:p>
        </w:tc>
      </w:tr>
      <w:tr>
        <w:trPr>
          <w:trHeight w:val="2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оди з похилою площиною для дорослих СХП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0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а моніторингова система VC-2000 (для підключення 9 моніторів пацієн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20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искач - дисектор лапароскопічний, біполярний, багаторазовий, вікончастий, атравматичний, діам.5 мм, 330 мм (вставка, тубус, руч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жиці діатермічні, вертикально зігнуті, комплект (2 ножиці та кабел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0</w:t>
            </w:r>
          </w:p>
        </w:tc>
      </w:tr>
      <w:tr>
        <w:trPr>
          <w:trHeight w:val="3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трактор самофіксуючий за Адсоном, 3/4 зуба, 220мм, туп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0,00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ндоскопічна помпа ірігаційна SY-G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90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оутбук Lenovo ThinkBook 15 Grey 15.6"FHD IPS Intel Core i3-1115G4 4.1 GHz/8GB/SSD 256GB/UHD Graphics 11Gen/No ODD/ Windows10Pro (20VE0007RA) + Маніпулятор "Миша" Lenovo 300 USB, Black (GX30M3970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3790</w:t>
            </w:r>
          </w:p>
        </w:tc>
      </w:tr>
      <w:tr>
        <w:trPr>
          <w:trHeight w:val="2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БФП Pantum M6500 +Кабель USB 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9,56</w:t>
            </w:r>
          </w:p>
        </w:tc>
      </w:tr>
      <w:tr>
        <w:trPr>
          <w:trHeight w:val="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нтер для ч/б друку НР LaserJet Pro М15а+ USB Кабель 3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83790</w:t>
            </w:r>
            <w:r>
              <w:rPr>
                <w:rFonts w:eastAsia="Calibri"/>
                <w:color w:val="000000"/>
                <w:lang w:val="uk-UA"/>
              </w:rPr>
              <w:t>,00</w:t>
            </w:r>
          </w:p>
        </w:tc>
      </w:tr>
      <w:tr>
        <w:trPr>
          <w:trHeight w:val="1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іл 800*4000*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72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а під голову ортопедична ПГ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91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рац протипролежневий МПП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46,02</w:t>
            </w:r>
          </w:p>
        </w:tc>
      </w:tr>
      <w:tr>
        <w:trPr>
          <w:trHeight w:val="2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власні кошт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947405,55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сь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5808238,6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лагодійн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21 рік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6"/>
        <w:gridCol w:w="14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йменування обладна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ума (грн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Медичне обладна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нтратор кисневий "БІОМЕД" JAY-10 (з подвійним потоком, з цифровим датчиком О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13908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матоскоп Delta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8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поскопічна система KN 2000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1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моніторингу фізіологічних показників: Монітор пацієнта VP- 1000 BNEZ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7149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сос шпринцевий серія BYZ-8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327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сейн сухий з кулькам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нна гідромасажн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іна душ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тикаліза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ідвісна систе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ведська сті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ішал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5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оч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5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і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ільч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тяча бігова доріж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отринаж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унки на колес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>
          <w:trHeight w:val="1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00 256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нтралізоване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21 рік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134"/>
        <w:gridCol w:w="1412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йменування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Сума (грн.)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Медичне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арат штучної вентиляції легень V smart VFS -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25,32</w:t>
            </w:r>
          </w:p>
        </w:tc>
      </w:tr>
      <w:tr>
        <w:trPr>
          <w:trHeight w:val="15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0 625,32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110" w:right="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110" w:right="6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дбання обладнання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110" w:right="65" w:hanging="0"/>
        <w:jc w:val="center"/>
        <w:rPr>
          <w:b/>
          <w:b/>
          <w:lang w:val="uk-UA"/>
        </w:rPr>
      </w:pPr>
      <w:r>
        <w:rPr>
          <w:b/>
          <w:lang w:val="uk-UA"/>
        </w:rPr>
        <w:t>2020 рік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6372" w:right="6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371"/>
      </w:tblGrid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.)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кромотор Марафон-3 Чемпіон Н37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90,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онометр механічний Med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17,10</w:t>
            </w:r>
          </w:p>
        </w:tc>
      </w:tr>
      <w:tr>
        <w:trPr>
          <w:trHeight w:val="7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еондескопічна система HD-500 включаючи компоненти: Джерело світла HDL-500X. Процесор обробки зоображень НD-500, Монітор 24, Стійка, Відеогастроскоп EG-500. Відеоколоноскоп ЕС-5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758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фібрилятор: Дефібрилятор-монітор PRIMEDIC Defi-Monitor XD330 M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3957,9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HTI ImmunoChem-2100 Імуноферментний аналі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12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HTI ImmunoChem-2600 Пристрій для промивки мікропланшет Тип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парат штучної вентиляції легень модель V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69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ніцентрифуга-вортекс "Мікроспін" FV-2400 (Biosan, Латві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271,1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окс біологічної безпеки BSC-1200  ІІ класу (Biobase, Кит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3020,0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ніцентрифуга "MicroSpin12" до 14000 об/хв для пробірок на 1,5 мл (Eppendorf) (Biosan, Латві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343,1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рмостат твердотільний типу "Dry-block" (з блоком 30В) К30) (Allsheng, Кит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107,5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окс ультрафіолетовий для стерильних робіт PCR-1000 (Biobase, Кит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8375,0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истема для апліфікації в реальному часі Rotor-Gene Q MDx 5Plex. (QIAGEN, Німечч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58739,2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мплект дозаторів змінного об"єму Microlit, Серія RBO - одноканальний мікродозатор, змінний об"єм 100мкл-1000мкл - 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33,35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мплект дозаторів змінного об"єму Microlit, Серія RBO - одноканальний мікродозатор, змінний об"єм (0,5мкл-10мкл-1 шт.; 5мкл-50мкл-1 шт.; 10мкл-100мкл- 1 шт.; 100мкл-1000мкл - 1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466,8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спіратор 7Е-А (Jiangsu Yuyue Medical Equipment &amp; Supply Co., Ltd., Кит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11,5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циркулятор бактерицидний Вайлет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00,00</w:t>
            </w:r>
          </w:p>
        </w:tc>
      </w:tr>
      <w:tr>
        <w:trPr>
          <w:trHeight w:val="5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ска повнолицьова для неінвазивної вентиляції NovaStar TS SE, багаторазова розмір М,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215,44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онітор паціента ІМ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конечник прямий 1:1 СХ235 S-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36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онітор паціента ІМ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8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онітор паціента STAR800H з модулем капнограф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869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фібрилятор ТЕС-5631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1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центратор кисневий SZ-5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17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ношпринцевий насос SYS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0312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исневий концентратор 10л. JAY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3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афа медична ШМ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8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ерилізатор повітряний ГП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242,9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онітор пацієнта мультипараметровий Brightfield Healthcare Osen80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4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іжко медичне у комплекті OSD-A132P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06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атор біохімічний автоматичний А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0000,00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атив "Робоче місце" для пробірок на 1,5 мл; Місткість 60 пробірок (5*12); Матеріал - оргскло; конічна форма лунок - надійна фіксація пробірок; силіконові ніжки запобігають ковзанню по робочій поверх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70,00</w:t>
            </w:r>
          </w:p>
        </w:tc>
      </w:tr>
      <w:tr>
        <w:trPr>
          <w:trHeight w:val="1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атив "Робоче місце" для пробірок на 2 мл; Місткість 60 пробірок (5*12); Матеріал - оргскло; Спеціально розроблена форма лунок надійно фіксує пробірки; Силіконові ніжки запобігають ковзанню по робочій поверх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4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атив для ПЛР мікроцентрифужних пробірок 2 мл з кришкою на 72 лу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74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атив для пробірок 1,5 на 96 лунок з кришк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2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ртативний цифровий ультразвуковий сканер ЕЗЕхр з набором дат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12998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д референс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сос шпринцевий інфузійний Brightfield Healthcare OSP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875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рометр (інфрачервоний термометр) модель НТ-820D в комплекті з батаре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ампа операційна, модель LEDL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1000,0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онітор пацієнта мультипараметровий Brightfield Healthcare Osen8000E у складі: Модуль І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25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ромінювач бактерицидний ОБПе 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іл анестезіолога, столешниця з нержавіючої сталі С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52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афа медична меблева  Ш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61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мера для зберігання стерильних виробів "Панмед 1-Б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890,0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кардіограф HeartScreen 80G-L (KHS80GL-1) в комплекті з сумкою та аксесуарами , клас Іі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смоктувач медичний "БІОМЕД", модель 7А-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64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мір захисний великий Рb=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80,02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мір захисний великий Рb=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20,0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обка для стерилізації Schimmelbusch, діаметр х висота=240*160 JH-200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40,0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обка для стерилізації Schimmelbusch, діаметр х висота=290*160 JH-2001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00,0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обка для стерилізації Schimmelbusch, діаметр х висота=340*160 JH-200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олик інструментальний СІ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8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олик маніпуляційний СМ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65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олик медичний Смед "Viola-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1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олик для приладів С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7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ушетка медична оглядова Кмо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88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ртух односторонній ЗІЗ-Р ФО на липучці 60*90 (Pb=0,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2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ртух односторонній ЗІЗ-Р ФО на липучці 60*100 (Pb=0,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29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ртух двосторонній ЗІЗ-Р ФД 60*110  (Pb=0,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899,9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ртух двосторонній ЗІЗ-Р ФД 60*110  (Pb=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8049,99</w:t>
            </w:r>
          </w:p>
        </w:tc>
      </w:tr>
      <w:tr>
        <w:trPr>
          <w:trHeight w:val="7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иснева станція для забезпечення подачею кисню (компресор для забезпечення роботи дихальної апаратури, модель ZELKO30 (у комплекті); кисневий концентратор ОхyG OG 180 (у комплект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36972,2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ерилізатор паровий М4-ST-HA об'ємом камери 4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50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атив "Робоче місц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25,0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атив "Робоче місц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25,0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-лункові планшети флюоресцент оранже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31,34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русельна підставка для 6 мікродозаторів FAV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859,68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анція автоматична для екстракції рибонуклеїнової кислоти (Автоматична станція для виділення нуклеїнових кислот Auto-Pure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50000,00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мпліфікатор у реалному часі (Система для ПЛР у реальному часі CFX96 Touch Real-Time PCR Detection Sys. Яка складається з: 1845097 CFX96 OPTICAL REACTION MODULE, 1841100 C1000 TOUCH THERMAL CYCLER CHASS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5000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2037320,45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napToGrid w:val="false"/>
        <w:ind w:left="110" w:right="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143"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Заголовок Знак"/>
    <w:qFormat/>
    <w:rPr>
      <w:rFonts w:ascii="Calibri Light;Arial" w:hAnsi="Calibri Light;Arial" w:eastAsia="Calibri" w:cs="Calibri Light;Arial"/>
      <w:spacing w:val="-10"/>
      <w:kern w:val="2"/>
      <w:sz w:val="56"/>
      <w:szCs w:val="56"/>
      <w:lang w:val="ru-RU" w:bidi="ar-SA"/>
    </w:rPr>
  </w:style>
  <w:style w:type="character" w:styleId="Xfmc1">
    <w:name w:val="xfmc1"/>
    <w:qFormat/>
    <w:rPr/>
  </w:style>
  <w:style w:type="character" w:styleId="InternetLink">
    <w:name w:val="Hyperlink"/>
    <w:rPr>
      <w:color w:val="0000FF"/>
      <w:u w:val="single"/>
    </w:rPr>
  </w:style>
  <w:style w:type="character" w:styleId="Forpeoplewithlowvision">
    <w:name w:val="forpeoplewithlowvis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Normal"/>
    <w:qFormat/>
    <w:pPr>
      <w:suppressAutoHyphens w:val="false"/>
      <w:spacing w:before="0" w:after="0"/>
      <w:contextualSpacing/>
    </w:pPr>
    <w:rPr>
      <w:rFonts w:ascii="Calibri Light;Arial" w:hAnsi="Calibri Light;Arial" w:eastAsia="Calibri" w:cs="Calibri Light;Arial"/>
      <w:spacing w:val="-10"/>
      <w:kern w:val="2"/>
      <w:sz w:val="56"/>
      <w:szCs w:val="5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1:00Z</dcterms:created>
  <dc:creator>УОЗ</dc:creator>
  <dc:description/>
  <cp:keywords/>
  <dc:language>en-US</dc:language>
  <cp:lastModifiedBy>головний лікар</cp:lastModifiedBy>
  <cp:lastPrinted>2022-01-13T15:45:00Z</cp:lastPrinted>
  <dcterms:modified xsi:type="dcterms:W3CDTF">2022-01-13T13:50:00Z</dcterms:modified>
  <cp:revision>50</cp:revision>
  <dc:subject/>
  <dc:title/>
</cp:coreProperties>
</file>